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ΡΑΡΤΗΜΑ Ε</w:t>
      </w:r>
    </w:p>
    <w:tbl>
      <w:tblPr>
        <w:tblW w:w="9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"/>
        <w:gridCol w:w="1056"/>
        <w:gridCol w:w="1012"/>
        <w:gridCol w:w="1555"/>
        <w:gridCol w:w="480"/>
        <w:gridCol w:w="1169"/>
        <w:gridCol w:w="1116"/>
        <w:gridCol w:w="86"/>
        <w:gridCol w:w="2808"/>
      </w:tblGrid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ΑΠΛΟΥΣΤΕΥΜΕΝΗ ΓΝΩΣΤΟΠΟΙΗΣ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u w:val="single"/>
              </w:rPr>
              <w:t>ΚΑΤΑΣΤΗΜΑΤΟΣ ΥΓΕΙΟΝΟΜΙΚΟΥ ΕΝΔΙΑΦΕΡΟΝΤΟΣ ΤΩΝ ΑΡΘΡΩΝ 10, 11 ΚΑΙ 12 ΤΗΣ ΠΑΡΟΥΣΑΣ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έα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1)</w:t>
            </w:r>
            <w:r>
              <w:rPr>
                <w:color w:val="FF0000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Μεταβολή </w:t>
            </w:r>
            <w:r>
              <w:rPr>
                <w:color w:val="FF0000"/>
                <w:lang w:val="en-US"/>
              </w:rPr>
              <w:t>(2)</w:t>
            </w:r>
            <w:r>
              <w:rPr>
                <w:color w:val="FF0000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Παύση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color w:val="FF0000"/>
                <w:lang w:val="en-US"/>
              </w:rPr>
              <w:t>(3)</w:t>
            </w:r>
            <w:r>
              <w:rPr>
                <w:color w:val="FF0000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Gothic"/>
                <w:b/>
                <w:b/>
                <w:bCs/>
              </w:rPr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>
                <w:rFonts w:eastAsia="MS Gothic"/>
                <w:b/>
                <w:bCs/>
              </w:rPr>
              <w:t xml:space="preserve">Δήμο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Gothic"/>
                <w:b/>
                <w:b/>
                <w:bCs/>
              </w:rPr>
            </w:pPr>
            <w:r>
              <w:rPr>
                <w:rFonts w:eastAsia="MS Gothic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>
                <w:rFonts w:eastAsia="MS Gothic"/>
                <w:b/>
                <w:bCs/>
              </w:rPr>
              <w:t xml:space="preserve">Εάν πρόκειται για ΚΥΕ εντός τουριστικού καταλύματος ΠΡΟΣ αρμόδια Υπηρεσία Τουρισμού </w:t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ηρεσία Υποβολ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Π </w:t>
            </w:r>
            <w:r>
              <w:rPr>
                <w:rFonts w:eastAsia="MS Gothic" w:cs="MS Gothic" w:ascii="MS Gothic" w:hAnsi="MS Gothic"/>
              </w:rPr>
              <w:t>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Σ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Πρωτ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4"/>
        <w:gridCol w:w="403"/>
        <w:gridCol w:w="1504"/>
        <w:gridCol w:w="326"/>
        <w:gridCol w:w="799"/>
        <w:gridCol w:w="766"/>
        <w:gridCol w:w="1198"/>
        <w:gridCol w:w="374"/>
        <w:gridCol w:w="751"/>
        <w:gridCol w:w="1240"/>
      </w:tblGrid>
      <w:tr>
        <w:trPr/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ΠΛΗΡΟΦΟΡΙΕΣ ΣΧΕΤΙΚΑ ΜΕ ΤΟ ΦΟΡΕΑ ΤΗΣ ΔΡΑΣΤΗΡΙΟΤΗΤΑΣ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ύπος Επιχείρηση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Νομικό Πρόσωπο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Φυσικό Πρόσωπο </w:t>
            </w:r>
            <w:r>
              <w:rPr>
                <w:color w:val="FF0000"/>
              </w:rPr>
              <w:t xml:space="preserve">(4)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Επωνυμία Επιχείρησης/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Ονοματεπώνυμο για φυσικό πρόσωπο 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Α.Φ.Μ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ριθμός ΓΕΜ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τοιχεία Νόμιμου Εκπροσώπου εφόσον πρόκειται για νομικό πρόσωπ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Όνομ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ίθετ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ηλέφωνο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.Δ.Τ. (ή αντίστοιχο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ΚΔ. ΑΡΧ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τοιχεία Υπευθύνο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Όνομ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ίθετ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ηλέφωνο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.Δ.Τ. (ή αντίστοιχο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ΚΔ. ΑΡΧ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85"/>
        <w:gridCol w:w="2102"/>
        <w:gridCol w:w="1426"/>
        <w:gridCol w:w="4513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. ΠΛΗΡΟΦΟΡΙΕΣ ΣΧΕΤΙΚΑ ΜΕ ΤΗ ΘΕΣΗ ΤΗΣ ΕΓΚΑΤΑΣΤΑΣΗΣ</w:t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εριφερειακή Ενότητ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ΗΜΟ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Οδό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ριθμ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.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ήμος / Νομό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Θέση (για εκτός σχεδίου)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Γεωγραφική συντεταγμένη </w:t>
            </w:r>
            <w:r>
              <w:rPr>
                <w:color w:val="FF0000"/>
              </w:rPr>
              <w:t>(5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για εκτός σχεδίου περιοχές)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--ο/--΄--/--΄΄ 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-ο/--΄--/--΄΄ Ε</w:t>
            </w:r>
          </w:p>
        </w:tc>
      </w:tr>
      <w:tr>
        <w:trPr>
          <w:trHeight w:val="219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φόσον η δραστηριότητα ασκείται εντός άλλου ΚΥΕ, Επωνυμία/διακριτικός τίτλος ΚΥ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709" w:right="-7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0"/>
        <w:gridCol w:w="7833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 ΠΛΗΡΟΦΟΡΙΕΣ ΣΧΕΤΙΚΑ ΜΕ ΤΗΝ ΑΣΚΟΥΜΕΝΗ ΔΡΑΣΤΗΡΙΟΤΗΤΑ</w:t>
            </w:r>
          </w:p>
        </w:tc>
      </w:tr>
      <w:tr>
        <w:trPr>
          <w:trHeight w:val="26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ίδος δραστηριότητας επιχείρησης – εγκατάσταση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Περιγραφή δραστηριότητας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/>
              <w:t>ΜΗΧΑΝΗΜΑ ΑΥΤΟΜΑΤΗΣ ΠΩΛΗΣΗΣ – ΠΑΡΑΣΚΕΥΗΣ ΤΡΟΦΙΜΩΝ ΚΑΙ ΠΟΤΩ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Προσδιορισμός του προς πώληση προϊόντος </w:t>
            </w:r>
            <w:r>
              <w:rPr>
                <w:color w:val="FF0000"/>
              </w:rPr>
              <w:t>(6)</w:t>
            </w:r>
            <w:r>
              <w:rPr/>
              <w:t>: 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/>
              <w:t>ΠΩΛΗΣΗ ΚΑΦΕ ΠΑΣΗΣ ΦΥΣΕΩΣ ΣΕ ΔΙΕΡΧΟΜΕΝΟΥΣ ΠΕΛΑΤΕΣ ΑΠΟ ΤΑ ΠΡΑΤΗΡΙΑ ΑΡΤΟΥ ΚΑΙ ΕΙΔΩΝ ΖΑΧΑΡΟΠΛΑΣΤΙΚΗΣ ΤΩΝ ΑΡΤΟΠΟΙΕΙΩΝ, ΤΑ ΠΡΑΤΗΡΙΑ ΑΡΤΟΥ ΚΑΙ ΤΑ ΚΑΦΕΚΟΠΤΕΙ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 xml:space="preserve">☐ </w:t>
            </w:r>
            <w:r>
              <w:rPr/>
              <w:t xml:space="preserve">ΠΩΛΗΣΗ ΤΥΠΟΠΟΙΗΜΕΝΩΝ ΤΡΟΦΙΜΩΝ 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/>
      </w:pPr>
      <w:r>
        <w:rPr/>
      </w:r>
    </w:p>
    <w:p>
      <w:pPr>
        <w:pStyle w:val="ListParagraph"/>
        <w:spacing w:lineRule="auto" w:line="240" w:before="0" w:after="0"/>
        <w:ind w:left="-709" w:right="42" w:hanging="0"/>
        <w:jc w:val="both"/>
        <w:rPr/>
      </w:pPr>
      <w:r>
        <w:rPr/>
        <w:t>Στην περίπτωση της μεταβολής συμπληρώστε για ποια/ες από τις ακόλουθες περιπτώσεις δηλώνεται η μεταβολή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α) Αλλαγή Ιδιοκτήτη/Φορέα</w:t>
        <w:tab/>
        <w:tab/>
      </w:r>
      <w:r>
        <w:rPr>
          <w:rFonts w:cs="Times New Roman" w:ascii="Times New Roman" w:hAnsi="Times New Roman"/>
          <w:sz w:val="28"/>
          <w:szCs w:val="28"/>
        </w:rPr>
        <w:t>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 xml:space="preserve">β) Παύση λειτουργίας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⁯</w:t>
      </w:r>
    </w:p>
    <w:p>
      <w:pPr>
        <w:pStyle w:val="ListParagraph"/>
        <w:spacing w:lineRule="auto" w:line="240" w:before="0" w:after="0"/>
        <w:ind w:left="-709" w:right="4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rPr/>
      </w:pPr>
      <w:r>
        <w:rPr/>
        <w:t xml:space="preserve"> </w:t>
      </w:r>
      <w:r>
        <w:rPr/>
        <w:t>Ημερομηνία…………………………………….20..….</w:t>
      </w:r>
    </w:p>
    <w:tbl>
      <w:tblPr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40"/>
        <w:gridCol w:w="2693"/>
        <w:gridCol w:w="2693"/>
      </w:tblGrid>
      <w:tr>
        <w:trPr/>
        <w:tc>
          <w:tcPr>
            <w:tcW w:w="9640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746"/>
              <w:gridCol w:w="467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13" w:hanging="0"/>
                    <w:jc w:val="both"/>
                    <w:rPr/>
                  </w:pPr>
                  <w:r>
                    <w:rPr/>
                    <w:t xml:space="preserve">Την Παρούσα υπέβαλε εξουσιοδοτημένο προς τούτο πρόσωπο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/>
                  </w:pPr>
                  <w:r>
                    <w:rPr/>
                    <w:t>Ονοματεπώνυμο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/>
                  </w:pPr>
                  <w:r>
                    <w:rPr/>
                    <w:t>ΑΔΤ:                     ΑΦΜ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 xml:space="preserve">Νομιμοποιητικό έγγραφο: ………………………….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(Υπογραφή)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/>
                    <w:t>Ο/Η Γνωστοποιών/ούσα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/>
                    <w:t>(Υπογραφή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-709" w:right="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ΑΡΤΗΜΑ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ΚΑΙΟΛΟΓΗΤΙΚΑ ΠΟΥ ΠΡΕΠΕΙ ΝΑ ΤΗΡΟΥΝΤΑΙ ΣΤΟ ΦΑΚΕΛΟ ΕΦΟΣΟΝ ΠΡΟΚΕΙΤΑΙ ΓΙΑ ΜΗΧΑΝΗΜΑ ΑΥΤΟΜΑΤΗΣ ΠΩΛΗΣΗΣ – ΠΑΡΑΣΚΕΥΗΣ ΤΡΟΦΙΜΩΝ ΚΑΙ ΠΟΤΩΝ (Άρθρο 10 της ΚΥΑ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ρόσωπο που διαχειρίζεται τα μηχανήματα οφείλει να τηρεί στο αρχείο της έδρας του για το κάθε μηχάνημα που έχει θέσει σε λειτουργία τα παρακάτω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Δήλωση συμμόρφωσης Ε.Κ. (C.E) από πιστοποιημένη εταιρεί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Βεβαίωση πιστοποίησης του αρμόδιου φορέα της χώρας προέλευσης για το συγκεκριμένο μηχάνημα ή της εταιρείας κατασκευής του εν λόγω μηχανήματο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Βεβαίωση των κατασκευαστών για την πιστότητα των μηχανών ως προς τις βασικές απαιτήσεις για την προσφορά τροφίμ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Κατά τα λοιπά ισχύουν οι κανόνες της Υγειονομικής Διάταξης Υ1γ/Γ.Π./οικ.96967/12 (ΦΕΚ 2718 Β΄/2012) όπως ισχύε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Νοείται η για πρώτη φορά εγκατάσταση δραστηριότητας/ων στη συγκεκριμένη τοποθεσία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Οποιαδήποτε μεταβολή ήδη υποβληθείσας γνωστοποίησης (π.χ. αλλαγή φορέα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Αφορά οριστική διακοπή της δραστηριότητας στη συγκεκριμένη τοποθεσία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Εφόσον η δραστηριότητα ασκείται ατομικά από φυσικό πρόσωπο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Συμπληρώνονται οι συντεταγμένες από GOOGLE MAP για ένα σημείο εντός της εγκατάστασης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-284" w:hanging="360"/>
        <w:jc w:val="both"/>
        <w:rPr>
          <w:color w:val="FF0000"/>
        </w:rPr>
      </w:pPr>
      <w:r>
        <w:rPr>
          <w:color w:val="FF0000"/>
        </w:rPr>
        <w:t>Να προσδιοριστεί αν πρόκειται για τυποποιημένα, χύμα τρόφιμα ή για παρασκευή τροφίμω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ΔΕΙΚΤΙΚΟ ΥΠΟΒΟΛΗΣ ΓΝΩΣΤΟΠΟΙΗΣΗΣ (ή Μεταβολή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8"/>
        <w:gridCol w:w="840"/>
        <w:gridCol w:w="2235"/>
        <w:gridCol w:w="1076"/>
        <w:gridCol w:w="192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ηρεσία Υποβολής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ριθμός Γνωστοποίησης (ή μεταβολής) </w:t>
            </w:r>
            <w:r>
              <w:rPr>
                <w:b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 υποβολής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ώ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284" w:hanging="360"/>
        <w:rPr>
          <w:color w:val="FF0000"/>
        </w:rPr>
      </w:pPr>
      <w:r>
        <w:rPr>
          <w:color w:val="FF0000"/>
        </w:rPr>
        <w:t>Η γνωστοποίηση λαμβάνει μοναδικό αύξοντα αριθμό. Η μεταβολή λαμβάνει αύξοντα αριθμό και συσχετίζεται με τον αριθμό της αρχικής γνωστοποίηση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Χορηγείται από τον οικείο Δήμο</w:t>
      </w:r>
    </w:p>
    <w:p>
      <w:pPr>
        <w:pStyle w:val="Normal"/>
        <w:jc w:val="right"/>
        <w:rPr/>
      </w:pPr>
      <w:r>
        <w:rPr/>
        <w:t>(Σφραγίδα/Υπογραφή)</w:t>
      </w:r>
    </w:p>
    <w:p>
      <w:pPr>
        <w:pStyle w:val="Normal"/>
        <w:jc w:val="right"/>
        <w:rPr/>
      </w:pPr>
      <w:r>
        <w:rPr/>
        <w:t>(Ημερομηνί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567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0e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06b2c"/>
    <w:rPr>
      <w:rFonts w:cs="Times New Roman"/>
      <w:color w:val="80808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2c55b6"/>
    <w:rPr>
      <w:rFonts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2c55b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7dc5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a7e5c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a7e5c"/>
    <w:rPr>
      <w:rFonts w:cs="Times New Roman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a7e5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1cce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61cce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3ea9"/>
    <w:pPr>
      <w:ind w:left="720" w:hanging="0"/>
    </w:pPr>
    <w:rPr/>
  </w:style>
  <w:style w:type="paragraph" w:styleId="Endnote">
    <w:name w:val="Endnote Text"/>
    <w:basedOn w:val="Normal"/>
    <w:link w:val="EndnoteTextChar"/>
    <w:uiPriority w:val="99"/>
    <w:semiHidden/>
    <w:rsid w:val="002c55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5a7e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a7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1c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61c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6bc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3</Pages>
  <Words>547</Words>
  <Characters>2956</Characters>
  <CharactersWithSpaces>0</CharactersWithSpaces>
  <Paragraphs>0</Paragraphs>
  <Company>YPOI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8:00Z</dcterms:created>
  <dc:creator>user</dc:creator>
  <dc:description/>
  <dc:language>en-US</dc:language>
  <cp:lastModifiedBy>nikitaidis</cp:lastModifiedBy>
  <cp:lastPrinted>2016-06-17T06:49:00Z</cp:lastPrinted>
  <dcterms:modified xsi:type="dcterms:W3CDTF">2017-05-24T06:53:00Z</dcterms:modified>
  <cp:revision>9</cp:revision>
  <dc:subject/>
  <dc:title>ΔΗΛΩΣΗ ΓΝΩΣΤΟΠΟΙΗΣΗΣ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