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6"/>
        <w:gridCol w:w="108"/>
        <w:gridCol w:w="131"/>
        <w:gridCol w:w="4477"/>
        <w:gridCol w:w="376"/>
      </w:tblGrid>
      <w:tr>
        <w:trPr/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571500</wp:posOffset>
                  </wp:positionV>
                  <wp:extent cx="79248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ΡΓΑΝΙΣΜΟΣ ΚΟΙΝΩΝΙΚΗΣ ΠΡΟΣΤΑΣΙΑΣ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 ΑΛΛΗΛΕΓΓΥΗΣ Ν.Π.Δ.Δ.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Υ ΧΑΛΑΝΔΡΙ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αλάνδρι ,  15/10/2012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     1158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Αισχύλου 28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restart"/>
            <w:tcBorders/>
          </w:tcPr>
          <w:p>
            <w:pPr>
              <w:pStyle w:val="Normal"/>
              <w:ind w:left="144" w:right="-144" w:firstLine="7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-34  Χαλάνδρι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144"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-6894444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-6894944</w:t>
            </w:r>
          </w:p>
          <w:p>
            <w:pPr>
              <w:pStyle w:val="Normal"/>
              <w:ind w:left="144" w:right="-144" w:firstLine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0"/>
                <w:lang w:val="en-US"/>
              </w:rPr>
              <w:t>flyamed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oten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ind w:left="144" w:right="-144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ύμφωνα με το υπ’ αριθμ. 2/8.10.2012 πρακτικό της επιτροπής αξιολόγησης αιτήσεων εγγραφής  νηπίων στους παιδικούς σταθμούς και την υπ’ αριθμ. 81/2012 απόφαση Δ.Σ. του Ν.Π. Οργανισμός Κοινωνικής Προστασίας και Αλληλεγγύης αποφασίστηκε η επιλογή των νηπίων ανά Παιδικό Σταθμό ως εξής 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20"/>
        <w:gridCol w:w="2043"/>
        <w:gridCol w:w="2735"/>
      </w:tblGrid>
      <w:tr>
        <w:trPr>
          <w:trHeight w:val="390" w:hRule="atLeast"/>
        </w:trPr>
        <w:tc>
          <w:tcPr>
            <w:tcW w:w="9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Α' ΠΑΙΔΙΚΟΣ ΣΤΑΘΜΟΣ 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Α/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ΤΕΠΩΝΥΜΟ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 ΠΑΤΡ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ΟΥΚΑΡΕΛΙ ΙΟΛ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ΙΟΡΕΝΤΙΝ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ΑΓΛΑΝΕ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ΔΡΕΔΑΚΗ ΑΝ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ΝΕΛΛ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ΟΥΛΗ ΧΑΡΟΥΛ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ΝΤΩΝ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ΤΑΠΟ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ΡΑΓΚΙΑ ΕΒΕΛΙΝ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ΔΑΚ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ΡΑΓΚΙΑΣ ΓΕΡΑΣΙΜΟ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ΕΩΡΓΙΟ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ΠΑΔΑΚΗ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00"/>
        <w:gridCol w:w="2347"/>
        <w:gridCol w:w="2778"/>
      </w:tblGrid>
      <w:tr>
        <w:trPr>
          <w:trHeight w:val="702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Β' ΠΑΙΔΙΚΟΣ ΣΤΑΘΜΟΣ </w:t>
            </w:r>
          </w:p>
        </w:tc>
      </w:tr>
      <w:tr>
        <w:trPr>
          <w:trHeight w:val="7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Α/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ΤΕΠΩΝΥΜΟ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 ΠΑΤΡ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ΡΙΝΗ ΔΗΜΗΤΡ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ΙΧΑΗΛ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ΝΑΝ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ΛΙΑΛΟΥ ΑΣΗΜΙΝ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Η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ΚΑΒΒΑΔ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ΟΥΡΛΑ ΡΑΛΟΥ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ΙΛΒΙΟ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ΟΥΡΛ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ΤΣΟΥΚΗ ΝΑΤΑΛΙ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ΛΕΞΑΝΔΡ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ΞΙΦΑΡ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ΓΓΕΛΟΠΟΥΛΟΥ ΘΕΑΝΩ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ΧΙΛΛΕΑ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ΡΑΛ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ΥΡΟΠΟΥΛΟΥ ΧΡΙΣΤΙΑΝ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ΘΕΟΔΩΡ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ΣΟΜΠ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ΕΦΑΝΙΩΤΗ ΜΑΡΙ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ΥΑΓΓΕΛ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ΘΑΝΑΣ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ΣΙΝΟΠΟΥΛΟΣ ΑΝΑΣΤΑΣΙΟ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ΝΑΓΙΩΤΗ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ΓΓΕΛΑΤ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ΖΙΑΜΠΑ ΣΟΦΙΑ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ΙΩΑΝΝΗ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ΡΙΤΣ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ΑΚΟΠΟΥΛΟΥ ΕΛΕΝ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ΗΜΗΤΡΑΚΟΠΟΥΛ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ΟΥΜΑΖΑΤΟ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ΡΑΣΙΜ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ΥΚΟΒΙΝ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ΛΟΥΜΑΚΗ ΑΙΚΑΤΕΡΙΝ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ΠΥΡΙΔΩΝ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ΝΑΡ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ΑΝΑΡΑ ΑΙΚΑΤΕΡΙΝΗ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ΑΣΤΑΣΙ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ZENULLARI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ΚΙΚΑΣ ΣΤΕΦΑΝΟ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ΑΣΙΛΕΙΟ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ΚΙΚ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ΙΩΡΓΗΣ ΟΡΕΣΤΗ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ΝΙΚΟΛΑΟ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ΙΩΡΓ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ΟΥΣΤΑΚΗ ΑΝΑΣΤΑΣΙΑ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ΑΣΤΑΣΙΟ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ΝΑΚΟΥΔΗ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ΤΣΙΟΚΩΣΤΑ ΔΗΜΗΤΡΑ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ΦΩΤΙΟ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ΝΔΡΙΑΝΟΥ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ΤΑΥΡΟΥ ΠΑΝΑΓΙΩΤΗ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ΩΝ/ΝΟ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ΡΛΑ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25"/>
        <w:gridCol w:w="2027"/>
        <w:gridCol w:w="2793"/>
      </w:tblGrid>
      <w:tr>
        <w:trPr>
          <w:trHeight w:val="39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 xml:space="preserve">ΣΤ' ΠΑΙΔΙΚΟΣ ΣΤΑΘΜΟΣ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Α/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ΟΜΑΤΕΠΩΝΥΜ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Ν. ΠΑΤ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ΕΠΩΝΥΜΟ ΜΗΤΕΡΑΣ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ΤΑΒΕ ΣΟΦΙ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ΑΥΛ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ΟΛΛΙΑ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ΝΟΥΣΙ ΣΟΝΙΕ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ΑΓΚΡΟ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ΜΠΑΝΟΥΣΙ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ΙΖΜΟ ΜΙΧΑΗΛ-ΑΓΓΕΛ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ΧΙΖΜΟ *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ΒΓΟΝΤΖΑΣ ΓΡΗΓΟΡΙ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ΕΜΜΑΝΟΥΗ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ΕΜΑΝΙΒ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ΣΚΑΡΜΟΥΤΣΟΣ ΔΗΜΗΤΡΙΟ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ΓΕΩΡΓΙ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ΔΙΑΜΑΝΤΟΠΟΥΛΟΥ*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γίνονται δεκτά με την προϋπόθεση οι γονείς να προσκομίσουν αναγγελία πρόσληψης από τον ΟΑΕ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Ν </w:t>
      </w:r>
      <w:r>
        <w:rPr>
          <w:rFonts w:cs="Verdana" w:ascii="Verdana" w:hAnsi="Verdana"/>
          <w:b/>
          <w:sz w:val="28"/>
          <w:szCs w:val="28"/>
        </w:rPr>
        <w:t>Η΄ΠΑΙΔΙΚΟ ΣΤΑΘΜΟ</w:t>
      </w:r>
      <w:r>
        <w:rPr>
          <w:rFonts w:cs="Verdana" w:ascii="Verdana" w:hAnsi="Verdana"/>
        </w:rPr>
        <w:t xml:space="preserve"> ΔΕΝ ΕΓΙΝΕ ΚΑΜΙΑ ΕΓΓΡΑΦΗ ΚΑΘΟΤΙ ΔΕΝ ΥΠΗΡΧΑΝ ΚΕΝΕΣ ΘΕΣΕΙ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sz w:val="28"/>
          <w:szCs w:val="28"/>
        </w:rPr>
        <w:t>Ο  Πρόεδρος Δ.Σ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>του Ν.Π.Δ.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sz w:val="28"/>
          <w:szCs w:val="28"/>
        </w:rPr>
        <w:t>ΙΩΑΝΝΗΣ ΛΑΔΟΠΟΥΛΟ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User</dc:creator>
  <dc:description/>
  <cp:keywords/>
  <dc:language>en-US</dc:language>
  <cp:lastModifiedBy>papadopoulos</cp:lastModifiedBy>
  <cp:lastPrinted>2012-10-15T10:16:00Z</cp:lastPrinted>
  <dcterms:modified xsi:type="dcterms:W3CDTF">2012-10-15T12:36:00Z</dcterms:modified>
  <cp:revision>2</cp:revision>
  <dc:subject/>
  <dc:title/>
</cp:coreProperties>
</file>