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-468630</wp:posOffset>
                </wp:positionV>
                <wp:extent cx="66103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.9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-205740</wp:posOffset>
                </wp:positionV>
                <wp:extent cx="2937510" cy="199961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02184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 «ΝΕΑΣ ΣΤΑΘΕΡΗΣ ΓΡΑΜΜΗΣ ΓΙΑ ΣΥΝΔΕΣΗ ΣΤΟ ΚΤΙΡΙΟ ΠΟΛΙΤΙΣΤΙΚΩΝ ΕΚΔΗΛΩΣΕ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Αρ.Πρωτ.: </w:t>
                            </w:r>
                            <w:r>
                              <w:rPr>
                                <w:rFonts w:cs="Calibri" w:ascii="Verdana" w:hAnsi="Verdana"/>
                                <w:w w:val="105"/>
                                <w:sz w:val="20"/>
                                <w:szCs w:val="20"/>
                              </w:rPr>
                              <w:t>1352/15-1-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1.550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>64200000-8 Υπηρεσίες τηλεπικοινων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59.2pt;mso-wrap-distance-left:9.05pt;mso-wrap-distance-right:9.05pt;mso-wrap-distance-top:0pt;mso-wrap-distance-bottom:0pt;margin-top:-16.2pt;mso-position-vertical-relative:text;margin-left:278.4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 «ΝΕΑΣ ΣΤΑΘΕΡΗΣ ΓΡΑΜΜΗΣ ΓΙΑ ΣΥΝΔΕΣΗ ΣΤΟ ΚΤΙΡΙΟ ΠΟΛΙΤΙΣΤΙΚΩΝ ΕΚΔΗΛΩΣΕ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Αρ.Πρωτ.: </w:t>
                      </w:r>
                      <w:r>
                        <w:rPr>
                          <w:rFonts w:cs="Calibri" w:ascii="Verdana" w:hAnsi="Verdana"/>
                          <w:w w:val="105"/>
                          <w:sz w:val="20"/>
                          <w:szCs w:val="20"/>
                        </w:rPr>
                        <w:t>1352/15-1-20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1.550,00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>64200000-8 Υπηρεσίες τηλεπικοινωνιώ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28575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193790" cy="4762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pt;margin-top:15.9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προμήθει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2"/>
        <w:gridCol w:w="1456"/>
        <w:gridCol w:w="1797"/>
        <w:gridCol w:w="1636"/>
        <w:gridCol w:w="1366"/>
      </w:tblGrid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ΡΑΜΜΗ FIBER 300Mbp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7,74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νική διεύθυνση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221F1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@ex-istoro.n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,26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43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  <w:tr>
        <w:trPr>
          <w:trHeight w:val="354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w w:val="10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color w:val="000009"/>
      <w:spacing w:val="-20"/>
      <w:w w:val="99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  <w:color w:val="231F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0:00Z</dcterms:created>
  <dc:creator>pl2</dc:creator>
  <dc:description/>
  <cp:keywords/>
  <dc:language>en-US</dc:language>
  <cp:lastModifiedBy>ΧΡΗΣΤΗΣ ΠΡΟΜΗΘΕΙΩΝ 6</cp:lastModifiedBy>
  <cp:lastPrinted>2022-05-19T12:36:00Z</cp:lastPrinted>
  <dcterms:modified xsi:type="dcterms:W3CDTF">2025-03-06T12:30:00Z</dcterms:modified>
  <cp:revision>2</cp:revision>
  <dc:subject/>
  <dc:title>ΕΛΛΗΝΙΚΗ ΔΗΜΟΚΡΑΤΙΑ</dc:title>
</cp:coreProperties>
</file>