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-245745</wp:posOffset>
                </wp:positionV>
                <wp:extent cx="661035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19.3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6395</wp:posOffset>
                </wp:positionH>
                <wp:positionV relativeFrom="paragraph">
                  <wp:posOffset>-18415</wp:posOffset>
                </wp:positionV>
                <wp:extent cx="3150870" cy="204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ΠΡΟΜΗΘΕΙΑ ΠΟΛΥΜΗΧΑΝΗΜΑΤΩΝ ΓΡΑΦΕΙΟΥ ΜΕ ΧΡΗΜΑΤΟΔΟΤΙΚΗ ΜΙΣΘΩΣΗ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LEASIN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09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352.160,0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66114000-2 - Υπηρεσίες χρηματοδοτικής μίσθω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Πρόσθετο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0300000-8: Επισκευή, συντήρηση και συναφείς υπηρεσίες για προσωπικούς Η/Υ, εξοπλισμό γραφείου, τηλεπικοινωνίες και οπτικοακουστικό εξοπλισμ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32" w:leader="none"/>
                              </w:tabs>
                              <w:ind w:right="0" w:hanging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61.25pt;mso-wrap-distance-left:9.05pt;mso-wrap-distance-right:9.05pt;mso-wrap-distance-top:0pt;mso-wrap-distance-bottom:0pt;margin-top:-1.4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ΠΡΟΜΗΘΕΙΑ ΠΟΛΥΜΗΧΑΝΗΜΑΤΩΝ ΓΡΑΦΕΙΟΥ ΜΕ ΧΡΗΜΑΤΟΔΟΤΙΚΗ ΜΙΣΘΩΣΗ (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LEASING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09/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352.160,0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16"/>
                          <w:szCs w:val="16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66114000-2 - Υπηρεσίες χρηματοδοτικής μίσθω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Πρόσθετο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>CPV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0300000-8: Επισκευή, συντήρηση και συναφείς υπηρεσίες για προσωπικούς Η/Υ, εξοπλισμό γραφείου, τηλεπικοινωνίες και οπτικοακουστικό εξοπλισμ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32" w:leader="none"/>
                        </w:tabs>
                        <w:ind w:right="0" w:hanging="0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205105</wp:posOffset>
                </wp:positionV>
                <wp:extent cx="3148965" cy="1969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5.05pt;mso-wrap-distance-left:9.05pt;mso-wrap-distance-right:9.05pt;mso-wrap-distance-top:0pt;mso-wrap-distance-bottom:0pt;margin-top:16.1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197485</wp:posOffset>
                </wp:positionV>
                <wp:extent cx="6701155" cy="476250"/>
                <wp:effectExtent l="12700" t="12065" r="11430" b="12700"/>
                <wp:wrapNone/>
                <wp:docPr id="6" name="Κορνίζ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Κορνίζα 2" fillcolor="#f2f2f2" stroked="t" o:allowincell="f" style="position:absolute;margin-left:-56.85pt;margin-top:15.55pt;width:527.6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"/>
        <w:gridCol w:w="2269"/>
        <w:gridCol w:w="850"/>
        <w:gridCol w:w="1134"/>
        <w:gridCol w:w="1276"/>
        <w:gridCol w:w="1418"/>
        <w:gridCol w:w="1422"/>
        <w:gridCol w:w="128"/>
        <w:gridCol w:w="1143"/>
        <w:gridCol w:w="83"/>
      </w:tblGrid>
      <w:tr>
        <w:trPr>
          <w:trHeight w:val="57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ΝΔΕΙΚΤΙΚΗ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ΗΝΙΑΙΑ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ΟΣΟΤΗΤΑ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ΣΥΝΟΛΙΚΗ 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 ΠΡΟΫΠΟ/ΣΜΟΥ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ΧΩΡΙΣ ΦΠΑ)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ΤΙΜΗ ΜΟΝΑΔΑΣ 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ΣΦΟΡΑ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ΧΩΡΙΣ ΦΠΑ)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ΣΥΝΟΛ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ΣΦΟΡΑΣ (ΧΩΡΙΣ ΦΠ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60 μήνε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ίσθωση για το σύνολο των πολυμηχανημάτων 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ή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800</w:t>
            </w:r>
            <w:r>
              <w:rPr>
                <w:rFonts w:cs="Calibri" w:ascii="Calibri" w:hAnsi="Calibri"/>
                <w:sz w:val="18"/>
                <w:szCs w:val="18"/>
              </w:rPr>
              <w:t>,00€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,…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,…€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ξαγορά μηχανημάτω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€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>,…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,…€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ηρεσίες τεχνικής υποστήριξης και συντήρησης για το σύνολο των πολυμηχανημάτων (Αριθμός σελίδων Α4 ασπρόμαυρων εκτυπώσεω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snapToGrid w:val="false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snapToGrid w:val="false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6€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,…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,…€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ηρεσίες τεχνικής υποστήριξης και συντήρησης για το σύνολο των πολυμηχανημάτων (Αριθμός σελίδων Α4 έγχρωμων εκτυπώσεω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χ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snapToGrid w:val="false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000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0€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,…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,…€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ΧΩΡΙΣ ΦΠ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ΠΑ 24%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ΝΟΛΟ ΜΕ ΦΠ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22860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2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Χαλάνδρι, …/…/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2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2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2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2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2" w:leader="none"/>
                              </w:tabs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Υπογραφή &amp; σφραγίδ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5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2" w:leader="none"/>
                        </w:tabs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Χαλάνδρι, …/…/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2" w:leader="none"/>
                        </w:tabs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2" w:leader="none"/>
                        </w:tabs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2" w:leader="none"/>
                        </w:tabs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2" w:leader="none"/>
                        </w:tabs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2" w:leader="none"/>
                        </w:tabs>
                        <w:jc w:val="center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Υπογραφή &amp; σφραγίδ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3422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0:00Z</dcterms:created>
  <dc:creator>ΧΡΗΣΤΗΣ ΠΡΟΜΗΘΕΙΩΝ</dc:creator>
  <dc:description/>
  <cp:keywords/>
  <dc:language>en-US</dc:language>
  <cp:lastModifiedBy>ΧΡΗΣΤΗΣ ΠΡΟΜΗΘΕΙΩΝ</cp:lastModifiedBy>
  <dcterms:modified xsi:type="dcterms:W3CDTF">2024-11-28T10:24:00Z</dcterms:modified>
  <cp:revision>2</cp:revision>
  <dc:subject/>
  <dc:title/>
</cp:coreProperties>
</file>