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Παλαιό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μαθητή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Νέος μαθητής (αρχάριος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Νέος μαθητής, έχω παρακολουθήσει …….χρόνια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 (2024-2025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γονέα / κηδεμόνα (δεν συμπληρώνεται από ενήλικες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 ΠΑΤΕΡΑ: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 ΜΗΤΕΡΑΣ: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 ΜΑΙ</w:t>
      </w:r>
      <w:r>
        <w:rPr>
          <w:rFonts w:cs="Tahoma" w:ascii="Tahoma" w:hAnsi="Tahoma"/>
          <w:b/>
          <w:sz w:val="20"/>
          <w:szCs w:val="20"/>
          <w:lang w:val="en-US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: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μαθητή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ΩΝΥΜΟ:…………………………..…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:……………………………….….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ΟΙΚΟΣ: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ΔΟΣ &amp; Τ.Κ. :……………………..…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ΜΕΡ/ΝΙΑ ΓΕΝΝΗΣΗΣ: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ΧΟΛΕΙΟ &amp; ΤΑΞΗ: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Ε ΜΑΙ</w:t>
      </w:r>
      <w:r>
        <w:rPr>
          <w:rFonts w:cs="Tahoma" w:ascii="Tahoma" w:hAnsi="Tahoma"/>
          <w:b/>
          <w:sz w:val="20"/>
          <w:szCs w:val="20"/>
          <w:lang w:val="en-US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: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πιθυμώ το παιδί μου (ή ο ίδιος -για ενήλικες) να συμμετάσχει στα μαθήματα του Εργαστηρίου Μουσικής Εκπαίδευσης στο μουσικό όργανο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ΝΕΥΣΤ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Όμπο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ρομπέτ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Κόρ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Κλαρινέ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Φλάου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φλογέρ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Φαγκό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αξόφω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ρομπόνι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</w:t>
      </w:r>
      <w:r>
        <w:rPr>
          <w:rFonts w:cs="Tahoma" w:ascii="Tahoma" w:hAnsi="Tahoma"/>
          <w:b/>
          <w:lang w:val="en-US"/>
        </w:rPr>
        <w:t>IAN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K</w:t>
      </w:r>
      <w:r>
        <w:rPr>
          <w:rFonts w:cs="Tahoma" w:ascii="Tahoma" w:hAnsi="Tahoma"/>
          <w:b/>
        </w:rPr>
        <w:t xml:space="preserve">ΛΑΣΣΙΚΗ ΚΙΘΑΡΑ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ΑΙΔΙΚΗ ΧΟΡΩΔΙΑ </w:t>
        <w:br/>
      </w:r>
      <w:r>
        <w:rPr>
          <w:rFonts w:cs="Tahoma" w:ascii="Tahoma" w:hAnsi="Tahoma"/>
          <w:b/>
          <w:sz w:val="20"/>
          <w:szCs w:val="20"/>
        </w:rPr>
        <w:t>Τρίτη</w:t>
      </w:r>
      <w:r>
        <w:rPr>
          <w:rFonts w:cs="Tahoma" w:ascii="Tahoma" w:hAnsi="Tahoma"/>
          <w:sz w:val="20"/>
          <w:szCs w:val="20"/>
        </w:rPr>
        <w:t xml:space="preserve"> 19:00-20:15     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ΜΦΩΝΙΚΗ ΟΡΧΗΣΤΡΑ ΝΕΩΝ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</w:rPr>
        <w:t xml:space="preserve">ΜΟΥΣΙΚΟΚΙΝΗΤΙΚΗ ΑΓΩΓΗ </w:t>
      </w:r>
      <w:r>
        <w:rPr>
          <w:rFonts w:cs="Tahoma" w:ascii="Tahoma" w:hAnsi="Tahoma"/>
          <w:b/>
          <w:lang w:val="en-US"/>
        </w:rPr>
        <w:t>CAR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ORFF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μήμα </w:t>
      </w:r>
      <w:r>
        <w:rPr>
          <w:rFonts w:cs="Tahoma" w:ascii="Tahoma" w:hAnsi="Tahoma"/>
          <w:b/>
          <w:sz w:val="20"/>
          <w:szCs w:val="20"/>
        </w:rPr>
        <w:t xml:space="preserve">Νηπίων          16.30-17.15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Τμήμα </w:t>
      </w:r>
      <w:r>
        <w:rPr>
          <w:rFonts w:cs="Tahoma" w:ascii="Tahoma" w:hAnsi="Tahoma"/>
          <w:b/>
          <w:sz w:val="20"/>
          <w:szCs w:val="20"/>
        </w:rPr>
        <w:t>Α Δημοτικού 17.15-18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Τμήμα</w:t>
      </w:r>
      <w:r>
        <w:rPr>
          <w:rFonts w:cs="Tahoma" w:ascii="Tahoma" w:hAnsi="Tahoma"/>
          <w:b/>
          <w:sz w:val="20"/>
          <w:szCs w:val="20"/>
        </w:rPr>
        <w:t xml:space="preserve"> Β Δημοτικού 18.00-18.45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Συναινώ με τη χρήση και επεξεργασία των προσωπικών μου δεδομένων σύμφωνα με τον Ευρωπαϊκό Κανονισμό Προστασίας Προσωπικών Δεδομένων2016/679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2.</w:t>
      </w:r>
      <w:r>
        <w:rPr>
          <w:rFonts w:cs="Tahoma" w:ascii="Verdana" w:hAnsi="Verdana"/>
          <w:sz w:val="20"/>
          <w:szCs w:val="20"/>
        </w:rPr>
        <w:t xml:space="preserve">  Έχω διαβάσει και συμφωνώ  με τις οδηγίες  εσωτερικής  λειτουργ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br/>
        <w:t>Ο ΑΙΤΩΝ/ Η ΑΙΤΟΥΣ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0:00Z</dcterms:created>
  <dc:creator>ΓΙΑΝΝΗΣ</dc:creator>
  <dc:description/>
  <cp:keywords/>
  <dc:language>en-US</dc:language>
  <cp:lastModifiedBy>ΓΡΑΦΕΙΟ ΤΥΠΟΥ 2</cp:lastModifiedBy>
  <dcterms:modified xsi:type="dcterms:W3CDTF">2024-08-29T09:26:00Z</dcterms:modified>
  <cp:revision>4</cp:revision>
  <dc:subject/>
  <dc:title>Ον/μο συναδέλφου</dc:title>
</cp:coreProperties>
</file>