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 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 δεν έχω στερηθεί λόγω καταδίκης τα πολιτικά μου δικαιώματα και για όσο χρόνο διαρκεί η στέρηση αυτή, δ) 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ούτε εκκρεμεί εις βάρος μου ποινική δίωξη για: α) εγκλήματα που προβλέπονται στο 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κεφάλαιο του Ειδικού Μέρους του Ποινικού Κώδικα και τα εγκλήματα σχετικά με την οικογένεια των άρθρων 360 και 3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 Ποινικού Κώδικα (Ν.4619/2019, Α΄95), β) εγκλήματα του Ν. 3500/2006 (Α΄232) για την αντιμετώπιση της οικογενειακής βίας, γ) εμπορία ανθρώπων σύμφωνα με το άρθρο 3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 Ποινικού Κώδικα και το Ν. 4251/2014 (Α 80), δ) διακίνηση ναρκωτικών σύμφωνα με το Ν.4139/2013 (Α΄ 740, ε) τα εγκλήματα των άρθρων 187, 18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187Β, 299, 306, 308 έως 312 και 324 του Ποινικού κώδικα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7:00Z</dcterms:created>
  <dc:creator>Kostas</dc:creator>
  <dc:description/>
  <cp:keywords/>
  <dc:language>en-US</dc:language>
  <cp:lastModifiedBy>ΧΡΗΣΤΗΣ ΠΡΟΣΩΠΙΚΟΥ ΑΟΡΙΣΤΟΥ ΧΡΟΝΟΥ</cp:lastModifiedBy>
  <cp:lastPrinted>2023-03-30T08:29:00Z</cp:lastPrinted>
  <dcterms:modified xsi:type="dcterms:W3CDTF">2024-07-22T05:20:00Z</dcterms:modified>
  <cp:revision>6</cp:revision>
  <dc:subject/>
  <dc:title> </dc:title>
</cp:coreProperties>
</file>