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Α Ι Τ Η Σ 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.Κ.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E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en-US"/>
        </w:rPr>
        <w:t>MAIL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μερομηνία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Δήμο Χαλανδρίου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όπω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προσλάβετε ως Ειδικό/ή  Συνεργάτη/τιδα του Δημάρχου Χαλανδρίου, σύμφωνα με την αρ. πρωτ. 26712/17-7-2024 (ΑΔΑ: ΨΧ3ΚΩΗΔ-Ω99) Γνωστοποίηση Προκήρυξη του Δήμου σα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Ο/Η   Αιτών/ουσα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4:00Z</dcterms:created>
  <dc:creator>1y2</dc:creator>
  <dc:description/>
  <cp:keywords/>
  <dc:language>en-US</dc:language>
  <cp:lastModifiedBy>ΧΡΗΣΤΗΣ ΠΡΟΣΩΠΙΚΟΥ ΑΟΡΙΣΤΟΥ ΧΡΟΝΟΥ</cp:lastModifiedBy>
  <cp:lastPrinted>2021-05-25T12:50:00Z</cp:lastPrinted>
  <dcterms:modified xsi:type="dcterms:W3CDTF">2024-07-22T05:01:00Z</dcterms:modified>
  <cp:revision>3</cp:revision>
  <dc:subject/>
  <dc:title>Α Ι Τ Η Σ Η</dc:title>
</cp:coreProperties>
</file>