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00330</wp:posOffset>
            </wp:positionV>
            <wp:extent cx="504825" cy="52387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728"/>
      </w:tblGrid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ΛΛΗΝΙΚΗ ΔΗΜΟΚΡΑΤΙ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ΝΟΜΟΣ ΑΤΤΙΚΗΣ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Α.Μ : 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61/2023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ΗΜΟΣ ΧΑΛΑΝΔΡΙΟΥ</w:t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ΕΤΗ: «Προμήθεια ειδών καθαριότητας ευπρεπισμού και λοιπών ειδών καθαριότητας και υγιεινή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/>
      </w:pPr>
      <w:r>
        <w:rPr>
          <w:rFonts w:cs="Calibri" w:ascii="Calibri" w:hAnsi="Calibri"/>
          <w:u w:val="single"/>
        </w:rPr>
        <w:t>ΟΜΑΔΑ Α</w:t>
      </w:r>
      <w:r>
        <w:rPr>
          <w:rFonts w:cs="Calibri" w:ascii="Calibri" w:hAnsi="Calibri"/>
        </w:rPr>
        <w:t>: Απορρυπαντικά, καθαριστικά, είδη οικιακής χρήσης &amp; λοιπά είδη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480"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Του………..………………..………………………. με έδρα ……………………………  Οδός …………………………………., Αριθ. ……. Τ.Κ. ……………… Τηλ. ……………………………..  Email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Αφού έλαβα γνώση των όρων της μελέτης για την προμήθεια με τίτλο : «</w:t>
      </w:r>
      <w:r>
        <w:rPr>
          <w:rFonts w:cs="Calibri" w:ascii="Calibri" w:hAnsi="Calibri"/>
          <w:sz w:val="22"/>
          <w:szCs w:val="22"/>
        </w:rPr>
        <w:t>Προμήθεια ειδών καθαριότητας  ευπρεπισμού</w:t>
      </w:r>
      <w:r>
        <w:rPr>
          <w:rFonts w:cs="Calibri" w:ascii="Calibri" w:hAnsi="Calibri"/>
          <w:sz w:val="22"/>
          <w:szCs w:val="22"/>
          <w:lang w:eastAsia="el-GR"/>
        </w:rPr>
        <w:t xml:space="preserve"> και λοιπών ειδών καθαριότητας και υγιεινής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ourier New" w:ascii="Calibri" w:hAnsi="Calibri"/>
          <w:color w:val="000000"/>
          <w:sz w:val="22"/>
          <w:szCs w:val="22"/>
          <w:lang w:eastAsia="el-GR"/>
        </w:rPr>
        <w:t>, καθώς και των συνθηκών εκτέλεσης αυτής υποβάλλω την παρούσα προσφορά και δηλώνω ότι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Η προσφερόμενη προμήθεια πληρεί τις προδιαγραφές της μελέτης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u w:val="single"/>
          <w:lang w:eastAsia="el-GR"/>
        </w:rPr>
        <w:t>ΟΜΑΔΑΣ Α:</w:t>
      </w:r>
      <w:r>
        <w:rPr>
          <w:rFonts w:cs="Calibri" w:ascii="Calibri" w:hAnsi="Calibri"/>
          <w:b/>
          <w:lang w:eastAsia="el-GR"/>
        </w:rPr>
        <w:t xml:space="preserve"> </w:t>
      </w:r>
      <w:r>
        <w:rPr>
          <w:rFonts w:cs="Calibri" w:ascii="Calibri" w:hAnsi="Calibri"/>
          <w:b/>
          <w:bCs/>
          <w:lang w:eastAsia="el-GR"/>
        </w:rPr>
        <w:t>Απορρυπαντικά, καθαριστικά, είδη οικιακής χρήσης &amp; λοιπά είδη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ArialMT;Arial" w:ascii="Calibri" w:hAnsi="Calibri"/>
          <w:b/>
          <w:sz w:val="15"/>
          <w:szCs w:val="15"/>
          <w:lang w:eastAsia="el-GR"/>
        </w:rPr>
        <w:t xml:space="preserve">( </w:t>
      </w:r>
      <w:r>
        <w:rPr>
          <w:rFonts w:cs="ArialMT;Arial" w:ascii="Calibri" w:hAnsi="Calibri"/>
          <w:b/>
          <w:sz w:val="18"/>
          <w:szCs w:val="18"/>
          <w:lang w:eastAsia="el-GR"/>
        </w:rPr>
        <w:t>Οι τιμές μονάδας είναι κατ' εκτίμηση με βάση τις τιμές της ελεύθερης αγοράς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510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1 ΥΠΗΡΕΣΙΑ 10: ΟΙΚΟΝΟΜΙΚΕΣ ΚΑΙ ΔΙΟΙΚΗΤΙΚΕ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tbl>
      <w:tblPr>
        <w:tblW w:w="111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65"/>
        <w:gridCol w:w="1529"/>
        <w:gridCol w:w="1462"/>
        <w:gridCol w:w="1324"/>
        <w:gridCol w:w="1530"/>
      </w:tblGrid>
      <w:tr>
        <w:trPr>
          <w:trHeight w:val="315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1α : Είδη Καθαριότητας με ΦΠΑ 24%</w:t>
            </w:r>
          </w:p>
        </w:tc>
      </w:tr>
      <w:tr>
        <w:trPr>
          <w:trHeight w:val="11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24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ΧΩΡΙΣ ΦΠΑ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.c. (πιγκάλ) κλειστού τύπου πλαστικό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άντια κουζίνας (σε ζεύγη) Large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σπρέι 400ml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, οβάλ, χωρητικότητας 17-20lt με στίφτη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στίφτη για τους παραπάνω οβάλ κουβάδες σφουγγαρίσματος (να χωρά μεγάλη σφουγγαρίστρα 300-350γρ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με ροδάκια πλαστικός, οβάλ, χωρητικότητας 17-20lt με στίφτη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Ξύστρα πατώματος πλαστική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με μικροΐνες (microfibra) 30cm x30cm, colors σε συσκευασία 4τμχ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ανάκια γενικής χρήσης (τύπου wettex ή ισοδύναμο), μεγέθους No4-300mm x 285mm περίπου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κετέζα με κοντάρι με πανί βαμβακερό και πλαίσιο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πανί παρκετέζας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αμοκαθαριστή με λάστιχο 80cm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4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μοκέτα με πλαίσιο βινυλίου (περίπου 40cmx60cm)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όνη αποφρακτική, συσκ. 100ml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75 litr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μπάνιου πλαστικός 7 litr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αλαθάκια απορριμμάτων γραφείου πλαστικά, ανοιχτού τύπου (χωρίς καπάκι), 31cm x 28cm ύψος περίπου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lt, με άρωμα βατόμουρου ή ξύδι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πιάτων, 450 ml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τζαμιών, 750 ml με ψεκαστήρα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ρολό συσκ. 800gr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2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 χωρίς κοντάρι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 για σκούπα και σφουγγαρίστρα με βίδ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αμοκαθαριστή με λάστιχο 40cm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ζαμοκαθαριστή με  γουνάκι  36-40cm 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ΣΤΗΤΩ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2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tbl>
      <w:tblPr>
        <w:tblW w:w="113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93"/>
        <w:gridCol w:w="1771"/>
        <w:gridCol w:w="1534"/>
        <w:gridCol w:w="1178"/>
        <w:gridCol w:w="1533"/>
      </w:tblGrid>
      <w:tr>
        <w:trPr>
          <w:trHeight w:val="315" w:hRule="atLeast"/>
        </w:trPr>
        <w:tc>
          <w:tcPr>
            <w:tcW w:w="1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1β : Είδη Καθαριότητας με ΦΠΑ 6%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6%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. ΜΕΤΡΗΣΗ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ΕΙΔΟΥ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ΧΩΡΙΣ ΦΠΑ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1 λίτρων με έγκριση Ε.Ο.Φ. με αντλία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 με αντλία, συσκ. 500ml-750ml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άντια LATEX (πακέτο των 100 τεμ) χωρίς πούδρα (large)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κέτο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 με αντλία, συσκ. 4 λίτρων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ΤΗΤΩΝ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6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Γενικό Σύνολο ΥΠΟΟΜΑΔΑΣ Α1 : €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2 ΥΠΗΡΕΣΙΑ 15: ΠΟΛΙΤΙΣΜΟΥ, ΑΘΛΗΤΙΣΜΟΥ ΚΑΙ ΚΟΙΝΩΝΙΚΗΣ ΠΟΛΙΤΙΚΗΣ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lang w:eastAsia="el-GR"/>
        </w:rPr>
        <w:t>(Δ/ΝΣΗ ΠΡΟΣΧΟΛΙΚΗΣ ΑΓΩΓΗΣ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tbl>
      <w:tblPr>
        <w:tblW w:w="10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26"/>
        <w:gridCol w:w="572"/>
        <w:gridCol w:w="663"/>
        <w:gridCol w:w="961"/>
        <w:gridCol w:w="993"/>
        <w:gridCol w:w="992"/>
        <w:gridCol w:w="1276"/>
        <w:gridCol w:w="1275"/>
        <w:gridCol w:w="1408"/>
      </w:tblGrid>
      <w:tr>
        <w:trPr>
          <w:trHeight w:val="375" w:hRule="atLeast"/>
        </w:trPr>
        <w:tc>
          <w:tcPr>
            <w:tcW w:w="10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ΟΜΑΔΑ Α2α : Είδη Καθαριότητας με ΦΠΑ 24%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ΙΔΗ  ΜΕ ΦΠΑ 24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ΥΝΟΛΙΚΕΣ ΠΟΣΟΤΗΤΕ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ΕΣ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ΕΣ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ΤΙΜΗ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Α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ΝΔΕΙΚΤΙΚΟΣ ΠΡΟΥΠ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ΝΔΕΙΚΤΙΚΟΣ ΠΡΟΥΠ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ΥΝΟΛΙΚ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ΕΝΔΕΙΚΤΙΚ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ΡΟΥΠΟΛΟΓΙΣΜ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ουμινόχαρτο 100m για επαγγελματική χρήσ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.c. (πιγκάλ) κλειστού τύπου πλαστικ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Βούρτσα οδοκαθαρισμού σκληρή με κοντάρ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Βούρτσα χαλιών με υποδοχή για κοντάρ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άντια ελαστικά κουζίνας (σε ζεύγη) μεγέθους medium, large, extra larg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ανομείς-αντλίες υγρού σαπουνιού (Dispenser), πλαστικοί 50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παγγελματικοί διανομείς υγρού σαπουνιού(700-800ml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άδος απορριμμάτων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τρογγυλό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εξωτερικού &amp; εσωτερικού χώρου, 75 λίτρων (πλαστικός) διαστάσεων περίπου 44cm διάμ. x 63cm ύψο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άδος απορριμμάτων κουζίνας ανοξείδωτο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στρογγυλό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 πεντάλ 50lt, 32cm διάμετρος x 33cm ύψο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άδος μπάνιου πλαστικό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τετράγωνο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 πεντάλ 7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θάκια απορριμμάτων γραφείου πλαστικά, ανοιχτού τύπου (χωρίς καπάκι), 31cm x 28cm ύψος περίπο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40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σύριγγα 10 γ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α αλουμινίου πτυσσόμεν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ουβάς σφουγγαρίσματος πλαστικός, οβάλ, με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ροδάκια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χωρητικότητας 17-20lt με στίφτ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στίφτη για τους παραπάνω οβάλ κουβάδες σφουγγαρίσματος (να χωρά μεγάλη σφουγγαρίστρα 300-350γ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ρέμα καθαρισμού γενικής χρήσης (500ml) τύπ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cif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ή ισοδύναμ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αδόκολλα σε συσκευασία ρολού των 50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κανάκια πλαστικά 3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κανάκια πλαστικά 5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Λεκάνη πλαστική για ρούχα ορθογώνια των 25lt περίπου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ιποκαθαριστής σε σπρέι για καθαρισμό καμένων λιπών κουζίνας 650-75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μβράνη διάφανη σε ρολό 100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c 2τμχ αλκαλικέ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 4τμχ αλκαλικέ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ωρομάντηλα σε πακέτο 72τμχ περίπο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ύστρα πατώματος πλαστικ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με μικροΐνες (microfibra) 30cm x30cm, colors σε συσκευασία 4τμ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(τύπου wettex ή ισοδύναμο), μεγέθους No4-300mm x 285mm περίπο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ιάτα μιας χρήσεως χάρτινα (20 τμχ. μεσαία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οτήρια χάρτινα μιας χρήσης μεσαία(250ml), σε συσκ. 50 τμχ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άκοι συσκευασίας για παλτά (συσκ. 10τμχ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ακούλες τροφίμων με αεροστεγές κλείσιμο zip, χωρητικότητας 4lt σε συσκευασία 10τεμαχίων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αμπουάν απαλό για παιδιά, τύπου baby shampoo ή ισοδύναμο 75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απούνι πράσινο πλάκα 125g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κόνη απορρυπαντικού πλυντηρί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55 μεζούρω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κόνη απορρυπαντικού πλυντηρί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50 μεζούρων, με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ECOLAB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κόνη απορρυπαντικού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ια πλύσιμο στο χέρι, συσκ. 450g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όνη αποφρακτική, συσκ. 10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κούπα έξι ραφών με κοντάρι ενισχυμένη ημιχειρoποίητη χορτάρινη 1000gr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  βεντάλια 6 σειρών, χωρίς κοντάρι,(ανταλλακτικό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όδα πλυντηρίου 500g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ογγοπετσέτα- πετσέτα καθαρισμού περφορέ (τύπου βετέξ ή ισοδύναμο), φυσικό προϊόν, σε ρολό 10m x 25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ρμα κουζίνας inox σπιράλ, φωλίτσ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φουγγάρι - γόμα για λεκέδες σε τοίχους, πλακάκια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λάστιχο (1,00m x 1,5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αρίστρα βετέξ κίτρινη/ριγ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αρίστρα επαγγελματική μικροϊνών ραφτή με λωρίδες,    300-400γρ.(δέχεται κάλυκα) Μήκους: 70-72εκ, σε διάφορα χρώματ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φουγγαρίστρα μεγάλη, οικονομική, τύπου wettex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μοκέτα και λάστιχ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(60cmx80c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Ταπέτα εισόδου επαγγελματικά, από μοκέτ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(40cmx60c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ζαμοκαθαριστή με λάστιχο 40 cm περίπο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ζαμοκαθαριστή με λάστιχο 80 cm περίπο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απορρυπαντικό επαγγελματικού πλυντηρί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ιάτ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συσκ. 10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ικής χρήση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συσκ. 1lt, με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ECOLAB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γενικής χρήση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συσκ. 4lt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με άρωμα κεράσ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πιάτ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συσκ. 4lt,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με εκχυλίσματα χαμομηλιού ή αμυγδάλου ή  βατόμουρου ή ξύδ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 xml:space="preserve"> τζαμιώ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συσκ. 4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χαλιώ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4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τικό για ανοξείδωτες επιφάνειες, σε συσκ.50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τικό και απολυμαντικό για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πάγκο κουζίνα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συσκ. 4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μαλακτικό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 xml:space="preserve"> 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συσκ. 3l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μαλακτικό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 xml:space="preserve"> 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συσκ. 1850ml BAB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αλάτων, συσκ. 500ml (τύπου viakal) με ψεκαστήρ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στεγνωτικ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επαγγελματικού πλυντηρίου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  <w:t>πιάτ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συσκ. 5lt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ομάντηλα γραφείου 100 φύλλω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Χαρτοπετσέτες λευκές πακέτο 70 φύλλων (30x30cm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ειροπετσέτες 200 φύλλα (πακέτο 20x200 φύλλα /πακέτο=4000φυλλα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Ψεκαστήρας χειρός 750ml πλαστικός για οικιακή χρήσ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ΚΑΘΑΡΗΣ ΑΞΙΑΣ ΠΡΟ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ΕΛΙΚΗ ΑΞ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ab/>
      </w:r>
    </w:p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224"/>
        <w:gridCol w:w="709"/>
        <w:gridCol w:w="567"/>
        <w:gridCol w:w="1020"/>
        <w:gridCol w:w="940"/>
        <w:gridCol w:w="1017"/>
        <w:gridCol w:w="1276"/>
        <w:gridCol w:w="1275"/>
        <w:gridCol w:w="1418"/>
      </w:tblGrid>
      <w:tr>
        <w:trPr>
          <w:trHeight w:val="30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ΟΜΑΔΑ Α2β : Είδη Καθαριότητας με ΦΠΑ 6%</w:t>
            </w:r>
          </w:p>
        </w:tc>
      </w:tr>
      <w:tr>
        <w:trPr>
          <w:trHeight w:val="12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ΙΔΗ  ΜΕ ΦΠΑ 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ΕΣ-20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ΕΣ-202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ΝΔΕΙΚΤΙΚΟΣ ΠΡΟΥΠ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ΝΔΕΙΚΤΙΚΟΣ ΠΡΟΥΠ.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ΟΣ ΕΝΔΕΙΚΤΙΚΟΣ ΠΡΟΥΠΟΛΟΓΙΣΜΟΣ</w:t>
            </w:r>
          </w:p>
        </w:tc>
      </w:tr>
      <w:tr>
        <w:trPr>
          <w:trHeight w:val="9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άντια latex μεγέθους medium, large, extra large (πακέτο 100 τμχ.)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χωρίς πούδρ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κρεμοσάπουνο χεριώ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συσκ. 4l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χλώριο (τύπου advanced) γι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λυντήριο ρούχ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συσκ. 2 l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καθαρισμού λεπτόρρευστο, συσκ.2lt (κλασική χλωρίν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ντισηπτικό δέρματος σε μορφή τζελ 4 λίτρ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ΚΑΘΑΡΗΣ ΑΞΙΑΣ ΠΡΟ ΦΠ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ΕΛΙΚΗ ΑΞ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ΕΛΙΚΟΣ ΕΝΔΕΙΚΤΙΚΟΣ ΠΡΟΎΠΟΛΟΓΙΣΜ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b/>
          <w:lang w:eastAsia="el-GR"/>
        </w:rPr>
        <w:t xml:space="preserve">Γενικό Σύνολο ΥΠΟΟΜΑΔΑΣ Α2 : </w:t>
      </w:r>
      <w:r>
        <w:br w:type="page"/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3 ΥΠΗΡΕΣΙΑ 15: ΠΟΛΙΤΙΣΜΟΥ, ΑΘΛΗΤΙΣΜΟΥ ΚΑΙ ΚΟΙΝΩΝΙΚΗΣ ΠΟΛΙΤΙΚΗΣ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(Δ/ΝΣΗ ΠΑΙΔΕΙΑΣ ΑΘΛΗΤΙΣΜΟΥ &amp; ΝΕΑΣ ΓΕΝΙΑΣ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25"/>
        <w:gridCol w:w="709"/>
        <w:gridCol w:w="709"/>
        <w:gridCol w:w="940"/>
        <w:gridCol w:w="940"/>
        <w:gridCol w:w="1200"/>
        <w:gridCol w:w="1113"/>
        <w:gridCol w:w="1335"/>
        <w:gridCol w:w="1418"/>
      </w:tblGrid>
      <w:tr>
        <w:trPr>
          <w:trHeight w:val="51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3α : Είδη Καθαριότητας με ΦΠΑ 24%</w:t>
            </w:r>
          </w:p>
        </w:tc>
      </w:tr>
      <w:tr>
        <w:trPr>
          <w:trHeight w:val="15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2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ΧΩΡΙΣ ΦΠΑ 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ΧΩΡΙΣ ΦΠΑ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ΟΣ ΕΝΔΕΙΚΤΙΚΟΣ ΠΡΟΫΠΟΛΟΓΙΣΜΟ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c (πιγκαλ) κλειστου τύπου πλαστ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στίφτη-πρέσσα για επαγγελματικούς κουβάδες σφουγγαρίσματος μονούς και  διπλού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ύρτσα οδοκαθαρισμού σκληρή με κοντάρ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Θήκη για χειροπετσέτες πλαστικ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κουζίνας με πεντάλ 28 lt 32 Χ 34 cmΧ 33cm ύψ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με πεντάλ 50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μπάνιου πλαστικός τετράγωνος με πεντάλ 7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θάκια απορριμμάτων γραφείου πλαστικά ανοικτού τύπου (χωρίς καπάκι) 31 εκ. Χ 28 εκ. ύψους περίπ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λυκας επαγγελματικής σφουγγαρίστρας πλαστικός συμβατός με το κοντάρ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αρότσι με κουβά σφουγγαρίσματος επαγγελματικό διπλ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αρότσι με κουβά σφουγγαρίσματος επαγγελματικό μον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δαριδοκτόνο spray 4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 σκούπας μεταλλικό με βίδα 1,2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α αλουμινίου πτυσσόμεν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 απλός 17-20 lt με στίφτ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κανάκια πλαστικά 3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κανάκια πλαστικά 5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 4 τεμαχίων αλκαλικέ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 τεμαχίων αλκαλικέ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ύστρα πατώματος πλαστικ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νάκια γενικής χρήσης (τύπου wetex ή ισοδύναμο) μεγέθους Νο 3 200mmX3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κετέζα ανταλλακτικό πανί 80 cm περίπ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κετέζα επαγγελματική πλήρης (πανί και πλαίσιο) τουλάχιστον 80 cm με κοντάρ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οτήρια χάρτινα μιας χρήσης μεγάλα 250ml-12οz σε συσκευασία των 50 τμ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Ρακλέτα ανταλλακτικό για μάζεμα νερού και καθαρισμό δαπέδου 8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Ρακλέτα για μάζεμα νερού και καθαρισμό δαπέδου με λάστιχο 80cm σιδερέν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όνη αποφρακτική συσκευασία 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όνη καθαρισμού γενικής χρήσης τύπου VI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 βεντάλια 6 σειρών χωρίς κοντάρι ανταλλακτ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κούπα πλαστική χωρίς κοντάρι ανταλλακτικ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ρμα κουζίνας inox σπιράλ, φωλίτσ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γάλο 16Χ12Χ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α καθαρισμού κουζίνας με σύρμα 11Χ7Χ3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αρίστρα επαγγελματική μικροινών ραφτή με λωρίδες 300-400 γρ (δέχεται κάλυκα) 70-72 ε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αρίστρα με λωρίδες από μικροίνες 180-200 γ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 από λάστιχο (60cmΧ80c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ζαμοκαθαριστή με κοντάρι και λάστιχο 80 εκ περίπο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λυμαντικό τουαλέτας παπί 75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γενικής χρήσης συσκ. 4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πιάτων συσκ 450m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 με ψεκαστήρα συσκ 75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 συσκ 4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μπάνιου κατά των αλάτων συσκ 4 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μπάνιου κατά των αλάτων συσκ 500ml τύπου Viacal με ψεκαστήρ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οξύ (υδροχλωρικό οξύ) για άλατα και σκουριές συσκ 4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 εκ ενισχυμέν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 συσκ 800 γ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συσκ των 10 τμχ 150 γ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ειροπετσέτες 200 φύλλων ανά πακέτο συσκ 20 πακέτω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ιβώτι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ΟΣΟΤΗΤΕ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6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24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25"/>
        <w:gridCol w:w="709"/>
        <w:gridCol w:w="709"/>
        <w:gridCol w:w="940"/>
        <w:gridCol w:w="940"/>
        <w:gridCol w:w="1200"/>
        <w:gridCol w:w="1080"/>
        <w:gridCol w:w="1001"/>
        <w:gridCol w:w="1785"/>
      </w:tblGrid>
      <w:tr>
        <w:trPr>
          <w:trHeight w:val="315" w:hRule="atLeast"/>
        </w:trPr>
        <w:tc>
          <w:tcPr>
            <w:tcW w:w="9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3β : Είδη Καθαριότητας με ΦΠΑ 6%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. ΜΕΤΡΗΣ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ΧΩΡΙΣ ΦΠΑ 202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ΧΩΡΙΣ ΦΠΑ 2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ΟΣ ΕΝΔΕΙΚΤΙΚΟΣ ΠΡΟΫΠΟΛΟΓΙΣΜΟ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άντια late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χωρίς πούδρ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μεγεθους medium, large και xlarge (πακέτο των 100 τμχ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 4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ρεμοσπάπουνο χεριών με διανομέα συσκ 330 m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καθαρισμού παχύρευστη συσκ 2 lt κλασσική χλωρίν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με αντλία συσκ 500ml-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συσκ 4l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4 λίτρων με έγκριση Ε.Ο.Φ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ΝΟΛΟ ΠΟΣΟΣΤΗΤΩ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6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b/>
          <w:lang w:eastAsia="el-GR"/>
        </w:rPr>
        <w:t xml:space="preserve">Γενικό Σύνολο ΥΠΟΟΜΑΔΑΣ Α3 : 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4 ΥΠΗΡΕΣΙΑ 15: ΠΟΛΙΤΙΣΜΟΥ, ΑΘΛΗΤΙΣΜΟΥ ΚΑΙ ΚΟΙΝΩΝΙΚΗΣ ΠΟΛΙΤΙΚΗΣ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Calibri" w:ascii="Calibri" w:hAnsi="Calibri"/>
          <w:b/>
          <w:lang w:eastAsia="el-GR"/>
        </w:rPr>
        <w:t>(Δ/ΝΣΗ ΠΟΛΙΤΙΣΜΟΥ &amp; ΑΕΤΟΠΟΥΛΕΙΟΥ ΠΟΛΙΤΙΣΤΙΚΟΥ ΚΕΝΤΡΟΥ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tbl>
      <w:tblPr>
        <w:tblW w:w="112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72"/>
        <w:gridCol w:w="1323"/>
        <w:gridCol w:w="945"/>
        <w:gridCol w:w="1240"/>
      </w:tblGrid>
      <w:tr>
        <w:trPr>
          <w:trHeight w:val="300" w:hRule="atLeast"/>
        </w:trPr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ΟΜΑΔΑ Α4α : Είδη Καθαριότητας με ΦΠΑ 24%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ΙΔΗ  ΜΕ ΦΠΑ 24%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ΕΙΔΟΥ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ΧΩΡΙΣ ΦΠΑ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μπάνιου πλαστικός τετράγωνος με πεντάλ 7lt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σπρέι 400ml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, οβάλ, χωρητικότητας 17-20lt με στίφτη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στίφτη για τους παραπάνω οβάλ κουβάδες σφουγγαρίσματος (να χωρά μεγάλη σφουγγαρίστρα 300-350γρ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με μικροΐνες (microfibra) 30cm x30cm, colors σε συσκευασία 4τμχ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(τύπου wettex ή ισοδύναμο), μεγέθους No3-200mm x 300mm περίπου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κετέζα πλήρης (πανί και πλαίσιο) 60cm, με κοντάρι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αρκετέζα ανταλλακτικό πανί, 60cm 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φουγγαρίστρα μεγάλη, οικονομική, τύπου wettex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μοκέτα (40cmx60cm)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με άρωμα κεράσι 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50ml, με εκχυλίσματα χαμομηλιού ή αμυγδάλου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. ΠΟΣΟΤΗΤΕ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323"/>
        <w:gridCol w:w="1228"/>
        <w:gridCol w:w="1559"/>
      </w:tblGrid>
      <w:tr>
        <w:trPr>
          <w:trHeight w:val="31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ΥΠΟΟΜΑΔΑ Α4β : Είδη Καθαριότητας με ΦΠΑ 24%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ΙΔΗ  ΜΕ ΦΠΑ 6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ΕΙΔΟΥ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ΧΩΡΙΣ ΦΠΑ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Γάντια latex μεγέθους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medium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, (πακέτο 100 τμχ.),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χωρίς πούδρ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 με διανομέα, συσκ. 330ml περίπο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καθαρισμού λεπτόρρευστο, συσκ.2lt (κλασική χλωρίνη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4 λίτρων με έγκριση Ε.Ο.Φ.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, συσκ. 4 λίτρων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. ΠΟΣΟΤΗΤΕ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el-GR"/>
        </w:rPr>
        <w:t xml:space="preserve">Γενικό Σύνολο ΥΠΟΟΜΑΔΑΣ Α4 : 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5 ΥΠΗΡΕΣΙΑ 15: ΠΟΛΙΤΙΣΜΟΥ, ΑΘΛΗΤΙΣΜΟΥ ΚΑΙ ΚΟΙΝΩΝΙΚΗΣ ΠΟΛΙΤΙΚΗΣ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(Δ/ΝΣΗ ΚΟΙΝΩΝΙΚΗΣ ΜΕΡΙΜΝΑΣ - ΤΜΗΜΑ ΠΡΟΛΗΠΤΙΚΗΣ ΙΑΤΡΙΚΗΣ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19"/>
        <w:gridCol w:w="1511"/>
        <w:gridCol w:w="1323"/>
        <w:gridCol w:w="1200"/>
        <w:gridCol w:w="1636"/>
      </w:tblGrid>
      <w:tr>
        <w:trPr>
          <w:trHeight w:val="3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5α : Είδη Καθαριότητας με ΦΠΑ 24%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24%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ΧΩΡΙΣ ΦΠΑ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ουμινόχαρτο 100m για επαγγελματική χρήση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.c. (πιγκάλ) κλειστού τύπου πλαστικό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ήκη λευκή πλαστική για χειροπετσέτες ζικ ζακ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ανομείς-αντλίες υγρού σαπουνιού (Dispenser), πλαστικοί 50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σπρέι 40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, οβάλ, χωρητικότητας 17-20lt με στίφτη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στίφτη για τους παραπάνω οβάλ κουβάδες σφουγγαρίσματος (να χωρά μεγάλη σφουγγαρίστρα 300-350γρ.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εκανάκια πλαστικά 3lt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 4τμχ αλκαλικές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με μικροΐνες (microfibra) 30cm x30cm, colors σε συσκευασία 4τμχ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ιάτα μιας χρήσεως χάρτινα (20 τμχ. μεσαία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οτήρια χάρτινα μιας χρήσης μεσαία(250ml), σε συσκ. 50 τμχ.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όνη αποφρακτική, συσκ. 10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ογγοπετσέτα- πετσέτα καθαρισμού περφορέ (τύπου βετέξ ή ισοδύναμο), φυσικό προϊόν, σε ρολό 10m x 25cm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ρμα κουζίνας inox σπιράλ, φωλίτσα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μοκέτα με πλαίσιο βινυλίου (περίπου 40cmx60cm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αλάτων, συσκ. 500ml (τύπου viakal) με ψεκαστήρα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lt, με άρωμα βατόμουρου ή ξύδι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 με ψεκαστήρα, συσκ. 75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Χαρτοπετσέτες λευκές πακέτο 70 φύλλων (30x30cm)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Χειροπετσέτες Ζικ Ζακ λευκές 200 φύλλα (πακέτο 20x200 φύλλα /πακέτο=4000φυλλα)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ιβώτιο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Ψεκαστήρας χειρός 450ml πλαστικός για οικιακή χρήση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 χωρίς κοντάρι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 για σκούπα και σφουγγαρίστρα με βίδ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ΣΤΗΤΩ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24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19"/>
        <w:gridCol w:w="1500"/>
        <w:gridCol w:w="1323"/>
        <w:gridCol w:w="1200"/>
        <w:gridCol w:w="1647"/>
      </w:tblGrid>
      <w:tr>
        <w:trPr>
          <w:trHeight w:val="3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ΥΠΟΟΜΑΔΑ Α5β : Είδη Καθαριότητας με ΦΠΑ 6%</w:t>
            </w:r>
          </w:p>
        </w:tc>
      </w:tr>
      <w:tr>
        <w:trPr>
          <w:trHeight w:val="10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6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ΧΩΡΙΣ ΦΠΑ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4 λίτρων με έγκριση Ε.Ο.Φ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 με αντλία, συσκ. 500ml-750ml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άντια latex (πακέτο των 100 τεμ) χωρίς πούδρα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κέτο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, συσκ. 4 λίτρων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ΤΗΤΩΝ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6%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el-GR"/>
        </w:rPr>
        <w:t xml:space="preserve">Γενικό Σύνολο ΥΠΟΟΜΑΔΑΣ Α5 : 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ΥΠΟΟΜΑΔΑ Α6 ΥΠΗΡΕΣΙΑ 15: ΠΟΛΙΤΙΣΜΟΥ, ΑΘΛΗΤΙΣΜΟΥ ΚΑΙ ΚΟΙΝΩΝΙΚΗΣ ΠΟΛΙΤΙΚΗΣ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  <w:t>(Δ/ΝΣΗ ΚΟΙΝΩΝΙΚΗΣ ΜΕΡΙΜΝΑΣ - ΤΜΗΜΑ ΚΑΠΗ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tbl>
      <w:tblPr>
        <w:tblW w:w="112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9"/>
        <w:gridCol w:w="851"/>
        <w:gridCol w:w="700"/>
        <w:gridCol w:w="700"/>
        <w:gridCol w:w="720"/>
        <w:gridCol w:w="715"/>
        <w:gridCol w:w="1001"/>
        <w:gridCol w:w="1001"/>
        <w:gridCol w:w="1582"/>
      </w:tblGrid>
      <w:tr>
        <w:trPr>
          <w:trHeight w:val="1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2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ΧΩΡΙΣ ΦΠΑ 20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ΧΩΡΙΣ ΦΠΑ 20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ΙΚΟΣ ΕΝΔΕΙΚΤΙΚΟΣ ΠΡΟΫΠΟΛΟΓΙΣΜΟ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ουμινόχαρτο 100m για επαγγελματική χρήσ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.c. (πιγκάλ) κλειστού τύπου πλαστικ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άντια κουζίνας μεγέθους M &amp; L (πακέτο 100 τμχ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Θήκη για χειροπετσέτες Ζικ-Ζακ πλαστική λευκ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κουζίνας τετράγωνος με πεντάλ των 40 λίτρων (πλαστικός) 30cm x 30cm x 57cm ύψος περίπ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μπάνιου πλαστικός τετράγωνος με πεντάλ 7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θάκια απορριμμάτων γραφείου πλαστικά, ανοιχτού τύπου (χωρίς καπάκι), 31cm x 28cm ύψος περίπ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4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, οβάλ, χωρητικότητας 17-20lt με στίφτ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νταλακτικό στίφτη για κουβά σφουγγαρίσματο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αδόκολλα σε συσκευασία ρολού των 5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μβράνη διάφανη σε ρολό 10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 4τμχ αλκαλικέ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ιάτα μιας χρήσεως (20 τμχ. μεσαί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οτήρια χάρτινα μιας χρήσης  περίπου 200ml, σε συσκ. 50 τμχ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ρμα κουζίνας inox σπιράλ, φωλίτσ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Ταμπλέτες απορρυπαντικού πλυντηρίου πιάτων 3 σε 1, σε συσκ. περίπου 90 τεμαχίω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ογγοπετσέτα- πετσέτα καθαρισμού περφορέ (τύπου βετέξ ή ισοδύναμο), φυσικό προϊόν, σε ρολό 10m x 25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λάστιχο (1m x 1,50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απέτα εισόδου επαγγελματικά, από μοκέτα και λάστιχο (60cmx80c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ζαμοκαθαριστή με λάστιχο 40 cm περίπου με υποδοχή για κοντάρ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αλάτων, συσκ. 500ml (τύπου viakal) με ψεκαστήρ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με άρωμ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πιάτων, συσκ. 4l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Χαρτοπετσέτες λευκές πακέτο 70 φύλλων (30x30cm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ειροπετσέτες 200 φύλλων ανά πακέτο συσκ 20 πακέ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 ανταλλακτικό για τη σκούπα την πλαστική και για τις σφουγγαρίστρε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ΝΟΛΟ ΠΟΣΟΣΤΗΤ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4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2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920"/>
        <w:gridCol w:w="700"/>
        <w:gridCol w:w="700"/>
        <w:gridCol w:w="720"/>
        <w:gridCol w:w="788"/>
        <w:gridCol w:w="960"/>
        <w:gridCol w:w="960"/>
        <w:gridCol w:w="1482"/>
      </w:tblGrid>
      <w:tr>
        <w:trPr>
          <w:trHeight w:val="1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6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. ΜΕΤΡΗΣΗ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ΝΟΛΙΚΕ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ΠΟΣΟΤΗΤΕ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ΤΙΜΗ ΜΟΝΑΔΑ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ΧΩΡΙΣ ΦΠΑ 202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ΧΩΡΙΣ ΦΠΑ 202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ΙΚΟΣ ΕΝΔΕΙΚΤΙΚΟΣ ΠΡΟΫΠΟΛΟΓΙΣΜΟΣ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ντισηπτικό δέρματος σε μορφή gel με περιεκτικότητα σε αιθυλική αλκοόλη μεγαλύτερη ή ίση του 70%, σε συσκευασία των 4 λίτρων με έγκριση Ε.Ο.Φ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άντια latex  διάφορα μεγέθη (πακέτο 100 τμχ.) χωρίς πούδρ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 με διανομέα, συσκ. 250 - 300ml περίπο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 με αντλία, συσκ. 500ml-750m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, συσκ. 4 λίτρω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ΝΟΛΟ ΠΟΣΟΤΗΤ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ΞΙ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ΦΠΑ 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ΜΕ ΦΠ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el-GR"/>
        </w:rPr>
        <w:t xml:space="preserve">Γενικό Σύνολο ΥΠΟΟΜΑΔΑΣ Α6 : 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Calibri" w:ascii="Calibri" w:hAnsi="Calibri"/>
          <w:b/>
          <w:lang w:eastAsia="el-GR"/>
        </w:rPr>
        <w:t>ΥΠΟΟΜΑΔΑ Α7 ΥΠΗΡΕΣΙΑ 20: ΥΠΗΡΕΣΙΑ ΚΑΘΑΡΙΟΤΗΤΑΣ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Calibri" w:ascii="Calibri" w:hAnsi="Calibri"/>
          <w:b/>
          <w:lang w:eastAsia="el-GR"/>
        </w:rPr>
        <w:t>(Δ/ΝΣΗ ΔΙΑΧΕΙΡΗΣΗΣ ΑΠΟΡΡΙΜΑΤΩΝ ΚΑΙ ΑΝΑΚΥΚΛΩΣΗΣ)</w:t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68"/>
        <w:gridCol w:w="1511"/>
        <w:gridCol w:w="1323"/>
        <w:gridCol w:w="1200"/>
        <w:gridCol w:w="1778"/>
      </w:tblGrid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24%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ΧΩΡΙΣ ΦΠΑ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άκια γενικής χρήσης με μικροΐνες (microfibra) 30cm x30cm, colors σε συσκευασία 4τμχ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ογγοπετσέτα- πετσέτα καθαρισμού περφορέ (τύπου βετέξ ή ισοδύναμο), φυσικό προϊόν, σε ρολό 10m x 25cm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lt, με άρωμα βατόμουρου ή ξύδι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 με ψεκαστήρα, συσκ. 750ml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άρι καθαρισμού κουζίνας με σύρμα (11x7x3cm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ουγγαρίστρα με λωρίδες από μικροΐνες (microfibra), 180-200gr χωρίς κοντάρι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 για σκούπα και σφουγγαρίστρα με βίδ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ΣΤΗΤΩ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68"/>
        <w:gridCol w:w="1500"/>
        <w:gridCol w:w="1323"/>
        <w:gridCol w:w="1200"/>
        <w:gridCol w:w="1789"/>
      </w:tblGrid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6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ΟΝ. ΜΕΤΡΗΣΗ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ΞΙΑ ΧΩΡΙΣ ΦΠΑ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4 λίτρων με έγκριση Ε.Ο.Φ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άντια latex (πακέτο των 100 τεμ) χωρίς πούδρα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κέτο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ΤΗΤΩΝ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6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el-GR"/>
        </w:rPr>
        <w:t xml:space="preserve">Γενικό Σύνολο ΥΠΟΟΜΑΔΑΣ Α7 : 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Calibri" w:ascii="Calibri" w:hAnsi="Calibri"/>
          <w:b/>
          <w:lang w:eastAsia="el-GR"/>
        </w:rPr>
        <w:t>ΥΠΟΟΜΑΔΑ Α8 ΥΠΗΡΕΣΙΑ 35: ΥΠΗΡΕΣΙΑ ΠΡΑΣΙΝΟΥ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Calibri" w:ascii="Calibri" w:hAnsi="Calibri"/>
          <w:b/>
          <w:lang w:eastAsia="el-GR"/>
        </w:rPr>
        <w:t>(Δ/ΝΣΗ ΠΕΡΙΒΑΛΛΟΝΤΟΣ)</w:t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68"/>
        <w:gridCol w:w="1511"/>
        <w:gridCol w:w="1340"/>
        <w:gridCol w:w="1200"/>
        <w:gridCol w:w="1761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ΕΙΔΗ  ΜΕ ΦΠΑ 24%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ΞΙΑ ΣΕ € ΧΩΡΙΣ ΦΠΑ 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άντια ελαστικά κουζίνας (σε ζεύγη) μεγέθους medium,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2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ουρτσάκι wc (πιγκάλ) κλειστού τύπου πλαστικ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απορριμμάτων στρογγυλός εξωτερικού &amp; εσωτερικού χώρου, 75 λίτρων (πλαστικός) 44cmx63cm ύψος περίπου, χρώματος μαύρο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ς μπάνιου πλαστικός τετράγωνος με πεντάλ 7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άδοι απορριμμάτων κουζίνας τετράγωνος με πεντάλ 28lit 32cm x34cm x 33cm ύψο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4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θάκια απορριμμάτων γραφείου πλαστικά, ανοιχτού τύπου (χωρίς καπάκι), 31cm x 28cm ύψος περίπο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ιδοκτόνο σπρέι 400m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ντάρια αλουμινίου πτυσσόμεν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βάς σφουγγαρίσματος πλαστικός, οβάλ, χωρητικότητας 17-20lt με στίφτ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έμα καθαρισμού γενικής χρήσης (500ml) τύπου cif ή ισοδύναμ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c 2τμχ αλκαλικέ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 4τμχ αλκαλικέ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αα 4τμχ.αλκαλικέ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4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νάκια γενικής χρήσης (τύπου wettex ή ισοδύναμο), μεγέθους No3-200mm x 300mm περίπο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νάκια γενικής χρήσης (τύπου wettex ή ισοδύναμο), μεγέθους No4-300mm x 285mm περίπο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ιάτα μιας χρήσεως χάρτινα (20 τμχ. μεσαία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οτήρια χάρτινα μιας χρήσης μεσαία(250ml), σε συσκ. 50 τμχ.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κούπα πλαστική,  χωρίς κοντάρι,(ανταλλακτικό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ογγοπετσέτα- πετσέτα καθαρισμού περφορέ (τύπου βετέξ ή ισοδύναμο), φυσικό προϊόν, σε ρολό 10m x 25c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φουγγαρίστρα με λωρίδες από μικροΐνες (microfibra), 180-200gr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φουγγαρίστρα  τύπου wettex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ρμα κουζίνας inox σπιράλ, φωλίτσ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γρό απολυμαντικό τουαλέτας (σχήμα ΠΑΠΙ), συσκ. 750m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5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αλάτων, συσκ. 500ml (τύπου viakal) με ψεκαστήρ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γενικής χρήσης, συσκ. 1lt, με ECOLABE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καθαρισμού γενικής χρήσης, συσκ. 4lt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50ml, με εκχυλίσματα χαμομηλιού ή αμυγδάλου ή βατόμουρου ή ξύδ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πιάτων, συσκ. 450ml, με ECOLABE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 με ψεκαστήρα, συσκ. 750m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τζαμιών, συσκ. 4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τικό και απολυμαντικό για πάγκο κουζίνας, συσκ. 4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ράσι πλαστικό με λάστιχο μπροστά και κοντάρι 60c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κουζίνας, συσκ. 800gr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ί υγείας (συσκ. 10 τμχ) 150 gr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ομάντηλα γραφείου 100 φύλλω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αθαρισμού χαλιών 4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5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άση εστίας υγραερίου συσκ 450ml για καφεστία υγραερίου τύπου EL GREC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40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ΣΤΗΤ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40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40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68"/>
        <w:gridCol w:w="1511"/>
        <w:gridCol w:w="1340"/>
        <w:gridCol w:w="1200"/>
        <w:gridCol w:w="1761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ΕΙΔΗ  ΜΕ ΦΠΑ 6%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ΞΙΑ ΣΕ € ΧΩΡΙΣ ΦΠΑ </w:t>
            </w:r>
          </w:p>
        </w:tc>
      </w:tr>
      <w:tr>
        <w:trPr>
          <w:trHeight w:val="81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ό για όλες τις επιφάνειες  με αντλία, συσκ. 500ml-750ml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4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Υγρό αντισηπτικό δέρματος σε μορφή gel με περιεκτικότητα σε αιθυλική αλκοόλη μεγαλύτερη ή ίση του 70%, σε συσκευασία των 4 λίτρων με έγκριση Ε.Ο.Φ.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άντια latex μεγέθους medium, large, (πακέτο 100 τμχ.)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el-GR"/>
              </w:rPr>
              <w:t>χωρίς πούδρ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 με διανομέα, συσκ. 330ml περίπο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κρεμοσάπουνο χεριών, συσκ. 4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καθαρισμού λεπτόρρευστο, συσκ.2lt (κλασική χλωρίνη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5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χλώριο παχύρρευστο καθαρισμού, συσκ. 2l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ΠΟΣΟΣΤΗΤ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6%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5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l-GR"/>
        </w:rPr>
        <w:t xml:space="preserve">Γενικό Σύνολο ΥΠΟΟΜΑΔΑΣ Α8 :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 xml:space="preserve">Χαλάνδρι,…………………………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 xml:space="preserve">Ο ΠΡΟΣΦΕΡΩΝ          </w:t>
        <w:tab/>
        <w:t xml:space="preserve">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>Υπογραφή &amp; σφραγίδα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-316230</wp:posOffset>
            </wp:positionV>
            <wp:extent cx="504825" cy="523875"/>
            <wp:effectExtent l="0" t="0" r="0" b="0"/>
            <wp:wrapSquare wrapText="right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728"/>
      </w:tblGrid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ΛΛΗΝΙΚΗ ΔΗΜΟΚΡΑΤΙ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ΝΟΜΟΣ ΑΤΤΙΚΗΣ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Α.Μ : 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61/2023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ΗΜΟΣ ΧΑΛΑΝΔΡΙΟΥ</w:t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ΕΤΗ: «Προμήθεια ειδών καθαριότητας ευπρεπισμού και λοιπών ειδών καθαριότητας και υγιεινή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Calibri" w:ascii="Calibri" w:hAnsi="Calibri"/>
          <w:u w:val="single"/>
        </w:rPr>
        <w:t>ΟΜΑΔΑ Β</w:t>
      </w:r>
      <w:r>
        <w:rPr>
          <w:rFonts w:cs="Calibri" w:ascii="Calibri" w:hAnsi="Calibri"/>
        </w:rPr>
        <w:t>: Αναλώσιμα αναρροφητικών ηλεκτρικών σκουπών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/νση Παιδείας Αθλητισμού &amp; Νέας Γενιάς</w:t>
      </w:r>
    </w:p>
    <w:p>
      <w:pPr>
        <w:pStyle w:val="Normal"/>
        <w:suppressAutoHyphens w:val="false"/>
        <w:spacing w:lineRule="auto" w:line="480"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Του………..………………..………………………. με έδρα ……………………………  Οδός …………………………………., Αριθ. ……. Τ.Κ. ……………… Τηλ. ……………………………..  Email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Αφού έλαβα γνώση των όρων της μελέτης για την προμήθεια με τίτλο : «</w:t>
      </w:r>
      <w:r>
        <w:rPr>
          <w:rFonts w:cs="Calibri" w:ascii="Calibri" w:hAnsi="Calibri"/>
          <w:sz w:val="22"/>
          <w:szCs w:val="22"/>
        </w:rPr>
        <w:t>Προμήθεια ειδών καθαριότητας  ευπρεπισμού</w:t>
      </w:r>
      <w:r>
        <w:rPr>
          <w:rFonts w:cs="Calibri" w:ascii="Calibri" w:hAnsi="Calibri"/>
          <w:sz w:val="22"/>
          <w:szCs w:val="22"/>
          <w:lang w:eastAsia="el-GR"/>
        </w:rPr>
        <w:t xml:space="preserve"> και λοιπών ειδών καθαριότητας και υγιεινής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ourier New" w:ascii="Calibri" w:hAnsi="Calibri"/>
          <w:color w:val="000000"/>
          <w:sz w:val="22"/>
          <w:szCs w:val="22"/>
          <w:lang w:eastAsia="el-GR"/>
        </w:rPr>
        <w:t>, καθώς και των συνθηκών εκτέλεσης αυτής υποβάλλω την παρούσα προσφορά και δηλώνω ότι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Η προσφερόμενη προμήθεια πληρεί τις προδιαγραφές της μελέτης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tbl>
      <w:tblPr>
        <w:tblW w:w="9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5"/>
        <w:gridCol w:w="1385"/>
        <w:gridCol w:w="1158"/>
        <w:gridCol w:w="1200"/>
        <w:gridCol w:w="1493"/>
      </w:tblGrid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87" w:firstLine="587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  ΜΕ ΦΠΑ 24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ΕΣ ΠΟΣΟΣ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ΧΩΡΙΣ ΦΠΑ 202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ακούλες για την αναρροφητική σκούπα KARCHER NT65/2 ECO συσκ των 5 τμχ κωδικός πρΊόντος 6904-2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για την σκούπα KARCHER BR 40/25 του παρκέ συσκ των 20 Lt κωδικός προϊόντος RM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ΝΟΛΟ ΠΟΣΟΤΗΤΩ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 xml:space="preserve">Χαλάνδρι,…………………………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 xml:space="preserve">Ο ΠΡΟΣΦΕΡΩΝ          </w:t>
        <w:tab/>
        <w:t xml:space="preserve">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>Υπογραφή &amp; σφραγίδα</w:t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-316230</wp:posOffset>
            </wp:positionV>
            <wp:extent cx="504825" cy="523875"/>
            <wp:effectExtent l="0" t="0" r="0" b="0"/>
            <wp:wrapSquare wrapText="right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728"/>
      </w:tblGrid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ΛΛΗΝΙΚΗ ΔΗΜΟΚΡΑΤΙ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ΝΟΜΟΣ ΑΤΤΙΚΗΣ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Α.Μ : 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61/2023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ΗΜΟΣ ΧΑΛΑΝΔΡΙΟΥ</w:t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ΕΤΗ: «Προμήθεια ειδών καθαριότητας ευπρεπισμού και λοιπών ειδών καθαριότητας και υγιεινή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Calibri" w:ascii="Calibri" w:hAnsi="Calibri"/>
          <w:u w:val="single"/>
        </w:rPr>
        <w:t>ΟΜΑΔΑ Γ</w:t>
      </w:r>
      <w:r>
        <w:rPr>
          <w:rFonts w:cs="Calibri" w:ascii="Calibri" w:hAnsi="Calibri"/>
        </w:rPr>
        <w:t>: Είδη απολύμανσης και αρωματισμού χώρου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480"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Του………..………………..………………………. με έδρα ……………………………  Οδός …………………………………., Αριθ. ……. Τ.Κ. ……………… Τηλ. ……………………………..  Email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Αφού έλαβα γνώση των όρων της μελέτης για την προμήθεια με τίτλο : «</w:t>
      </w:r>
      <w:r>
        <w:rPr>
          <w:rFonts w:cs="Calibri" w:ascii="Calibri" w:hAnsi="Calibri"/>
          <w:sz w:val="22"/>
          <w:szCs w:val="22"/>
        </w:rPr>
        <w:t>Προμήθεια ειδών καθαριότητας  ευπρεπισμού</w:t>
      </w:r>
      <w:r>
        <w:rPr>
          <w:rFonts w:cs="Calibri" w:ascii="Calibri" w:hAnsi="Calibri"/>
          <w:sz w:val="22"/>
          <w:szCs w:val="22"/>
          <w:lang w:eastAsia="el-GR"/>
        </w:rPr>
        <w:t xml:space="preserve"> και λοιπών ειδών καθαριότητας και υγιεινής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ourier New" w:ascii="Calibri" w:hAnsi="Calibri"/>
          <w:color w:val="000000"/>
          <w:sz w:val="22"/>
          <w:szCs w:val="22"/>
          <w:lang w:eastAsia="el-GR"/>
        </w:rPr>
        <w:t>, καθώς και των συνθηκών εκτέλεσης αυτής υποβάλλω την παρούσα προσφορά και δηλώνω ότι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Η προσφερόμενη προμήθεια πληρεί τις προδιαγραφές της μελέτης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79"/>
        <w:gridCol w:w="1299"/>
        <w:gridCol w:w="1340"/>
        <w:gridCol w:w="1200"/>
        <w:gridCol w:w="1420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ΕΙΔΗ 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ΞΙΑ ΣΕ € ΧΩΡΙΣ ΦΠΑ </w:t>
            </w:r>
          </w:p>
        </w:tc>
      </w:tr>
      <w:tr>
        <w:trPr>
          <w:trHeight w:val="58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ύστημα απολύμανσης και καθαρισμού τουαλέτας χρώματος λευκ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04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γρό απολυμαντικό για το παραπάνω σύστημα απολύμανσης και καθαρισμού τουαλέτας σε συσκευασία από 300-350m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Ψηφιακή συσκευή ψεκασμού χώρου που να δέχεται ανταλλακτικό αρωματισμού χώρ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ό υγρό αρωματισμού χώρου για την ψηφιακή συσκευή ψεκασμού (βλ. παραπάνω) σε συσκευασία από 250-300m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παταρίες αλκαλικές για τη συσκευή απολύμανσης και καθαρισμού τουαλέτας και για τη συσκευή αρωματισμού χώρου, σε συσκευασία 2τμχ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Ο ΠΟΣΟΤΗΤΩ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 xml:space="preserve">Χαλάνδρι,…………………………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 xml:space="preserve">Ο ΠΡΟΣΦΕΡΩΝ          </w:t>
        <w:tab/>
        <w:t xml:space="preserve">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>Υπογραφή &amp; σφραγίδα</w:t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307340</wp:posOffset>
            </wp:positionV>
            <wp:extent cx="504825" cy="523875"/>
            <wp:effectExtent l="0" t="0" r="0" b="0"/>
            <wp:wrapSquare wrapText="right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728"/>
      </w:tblGrid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ΛΛΗΝΙΚΗ ΔΗΜΟΚΡΑΤΙ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ΝΟΜΟΣ ΑΤΤΙΚΗΣ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Α.Μ : 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61/2023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ΗΜΟΣ ΧΑΛΑΝΔΡΙΟΥ</w:t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ΕΤΗ: «Προμήθεια ειδών καθαριότητας ευπρεπισμού και λοιπών ειδών καθαριότητας και υγιεινή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Calibri" w:ascii="Calibri" w:hAnsi="Calibri"/>
          <w:u w:val="single"/>
        </w:rPr>
        <w:t>ΟΜΑΔΑ Δ</w:t>
      </w:r>
      <w:r>
        <w:rPr>
          <w:rFonts w:cs="Calibri" w:ascii="Calibri" w:hAnsi="Calibri"/>
        </w:rPr>
        <w:t xml:space="preserve">: Προμήθεια χημικού σκευάσματος για την απολύμανση των οστών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το Δημοτικό Κοιμητήριο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480"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Του………..………………..………………………. με έδρα ……………………………  Οδός …………………………………., Αριθ. ……. Τ.Κ. ……………… Τηλ. ……………………………..  Email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Αφού έλαβα γνώση των όρων της μελέτης για την προμήθεια με τίτλο : «</w:t>
      </w:r>
      <w:r>
        <w:rPr>
          <w:rFonts w:cs="Calibri" w:ascii="Calibri" w:hAnsi="Calibri"/>
          <w:sz w:val="22"/>
          <w:szCs w:val="22"/>
        </w:rPr>
        <w:t>Προμήθεια ειδών καθαριότητας  ευπρεπισμού</w:t>
      </w:r>
      <w:r>
        <w:rPr>
          <w:rFonts w:cs="Calibri" w:ascii="Calibri" w:hAnsi="Calibri"/>
          <w:sz w:val="22"/>
          <w:szCs w:val="22"/>
          <w:lang w:eastAsia="el-GR"/>
        </w:rPr>
        <w:t xml:space="preserve"> και λοιπών ειδών καθαριότητας και υγιεινής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ourier New" w:ascii="Calibri" w:hAnsi="Calibri"/>
          <w:color w:val="000000"/>
          <w:sz w:val="22"/>
          <w:szCs w:val="22"/>
          <w:lang w:eastAsia="el-GR"/>
        </w:rPr>
        <w:t>, καθώς και των συνθηκών εκτέλεσης αυτής υποβάλλω την παρούσα προσφορά και δηλώνω ότι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Η προσφερόμενη προμήθεια πληρεί τις προδιαγραφές της μελέτης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tbl>
      <w:tblPr>
        <w:tblW w:w="9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5"/>
        <w:gridCol w:w="1299"/>
        <w:gridCol w:w="1456"/>
        <w:gridCol w:w="1255"/>
        <w:gridCol w:w="1314"/>
      </w:tblGrid>
      <w:tr>
        <w:trPr>
          <w:trHeight w:val="375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ΟΜΑΔΑ Δ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l-GR"/>
              </w:rPr>
              <w:t xml:space="preserve">: ΔΙΕΥΘΥΝΣΗ ΠΕΡΙΒΑΛΛΟΝΤΟΣ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ΕΙΔΗ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. ΜΕΤΡΗΣΗ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ΙΚΕΣ ΠΟΣΟΤΗΤΕ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ΞΙΑ ΣΕ € ΧΩΡΙΣ ΦΠΑ </w:t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LYSOFORMI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SPEZIAL των 40m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Ο ΠΟΣΟΤΗΤΩ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7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ΞΙΑ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24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ΞΙΑ ΜΕ ΦΠ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 xml:space="preserve">Χαλάνδρι,…………………………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 xml:space="preserve">Ο ΠΡΟΣΦΕΡΩΝ          </w:t>
        <w:tab/>
        <w:t xml:space="preserve">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>Υπογραφή &amp; σφραγίδα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-306705</wp:posOffset>
            </wp:positionV>
            <wp:extent cx="504825" cy="523875"/>
            <wp:effectExtent l="0" t="0" r="0" b="0"/>
            <wp:wrapSquare wrapText="right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728"/>
      </w:tblGrid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ΛΛΗΝΙΚΗ ΔΗΜΟΚΡΑΤΙ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ΝΟΜΟΣ ΑΤΤΙΚΗΣ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Α.Μ : 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61/2023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ΗΜΟΣ ΧΑΛΑΝΔΡΙΟΥ</w:t>
            </w:r>
          </w:p>
        </w:tc>
      </w:tr>
      <w:tr>
        <w:trPr>
          <w:trHeight w:val="23" w:hRule="atLeast"/>
        </w:trPr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ΕΤΗ: «Προμήθεια ειδών καθαριότητας ευπρεπισμού και λοιπών ειδών καθαριότητας και υγιεινή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ΥΠΟ ΟΙΚΟΝΟΜΙΚΗΣ ΠΡΟΣΦΟΡΑΣ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/>
      </w:pPr>
      <w:r>
        <w:rPr>
          <w:rFonts w:cs="Calibri" w:ascii="Calibri" w:hAnsi="Calibri"/>
          <w:u w:val="single"/>
        </w:rPr>
        <w:t>ΟΜΑΔΑ Ε</w:t>
      </w:r>
      <w:r>
        <w:rPr>
          <w:rFonts w:cs="Calibri" w:ascii="Calibri" w:hAnsi="Calibri"/>
        </w:rPr>
        <w:t xml:space="preserve">: Προμήθεια ειδών υγιεινής και καθαριότητας για τις ανάγκες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ων ωφελούμενων του Κοινωνικού παντοπωλείου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480"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Του………..………………..………………………. με έδρα ……………………………  Οδός …………………………………., Αριθ. ……. Τ.Κ. ……………… Τηλ. ……………………………..  Email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Αφού έλαβα γνώση των όρων της μελέτης για την προμήθεια με τίτλο : «</w:t>
      </w:r>
      <w:r>
        <w:rPr>
          <w:rFonts w:cs="Calibri" w:ascii="Calibri" w:hAnsi="Calibri"/>
          <w:sz w:val="22"/>
          <w:szCs w:val="22"/>
        </w:rPr>
        <w:t>Προμήθεια ειδών καθαριότητας  ευπρεπισμού</w:t>
      </w:r>
      <w:r>
        <w:rPr>
          <w:rFonts w:cs="Calibri" w:ascii="Calibri" w:hAnsi="Calibri"/>
          <w:sz w:val="22"/>
          <w:szCs w:val="22"/>
          <w:lang w:eastAsia="el-GR"/>
        </w:rPr>
        <w:t xml:space="preserve"> και λοιπών ειδών καθαριότητας και υγιεινής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ourier New" w:ascii="Calibri" w:hAnsi="Calibri"/>
          <w:color w:val="000000"/>
          <w:sz w:val="22"/>
          <w:szCs w:val="22"/>
          <w:lang w:eastAsia="el-GR"/>
        </w:rPr>
        <w:t>, καθώς και των συνθηκών εκτέλεσης αυτής υποβάλλω την παρούσα προσφορά και δηλώνω ότι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Η προσφερόμενη προμήθεια πληρεί τις προδιαγραφές της μελέτης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ourier New"/>
          <w:color w:val="000000"/>
          <w:sz w:val="22"/>
          <w:szCs w:val="22"/>
          <w:lang w:eastAsia="el-GR"/>
        </w:rPr>
      </w:pPr>
      <w:r>
        <w:rPr>
          <w:rFonts w:cs="Courier New" w:ascii="Calibri" w:hAnsi="Calibri"/>
          <w:color w:val="000000"/>
          <w:sz w:val="22"/>
          <w:szCs w:val="22"/>
          <w:lang w:eastAsia="el-GR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tbl>
      <w:tblPr>
        <w:tblW w:w="108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93"/>
        <w:gridCol w:w="1318"/>
        <w:gridCol w:w="1375"/>
        <w:gridCol w:w="1340"/>
        <w:gridCol w:w="1113"/>
        <w:gridCol w:w="1060"/>
        <w:gridCol w:w="1220"/>
      </w:tblGrid>
      <w:tr>
        <w:trPr>
          <w:trHeight w:val="616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ΟΜΑΔΑ Ε: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l-GR"/>
              </w:rPr>
              <w:t xml:space="preserve"> Δ/ΝΣΗ ΚΟΙΝΩΝΙΚΗΣ ΜΕΡΙΜΝΑΣ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ΙΔ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. ΜΕΤΡΗΣΗ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ΕΣΠΟΣΟΤΗΤΕ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ΤΙΜΗ ΜΟΝΑΔΑ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ΞΙΑ  ΧΩΡΙΣ Φ.Π.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ΦΠΑ 24% &amp; 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ΞΙΑ ΜΕ ΦΠΑ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Aφρόλουτρο 750m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μπουάν  τύπου baby shampoo ή ισοδύναμο 750m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κόνη απορρυπαντικού πλυντηρίου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ρούχων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, 45 μεζούρω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Υγρό καθαρισμού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ιάτων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, συσκ. 430m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ρτί υγείας (συσκ. 10 τμχ 750gr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.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γρό χλώριο παχύρευστο καθαρισμού, συσκ. 2lt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μ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ΓΕΝΙΚΟ ΣΥΝΟΛ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.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 xml:space="preserve">Χαλάνδρι,…………………………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 xml:space="preserve">Ο ΠΡΟΣΦΕΡΩΝ          </w:t>
        <w:tab/>
        <w:t xml:space="preserve">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eastAsia="el-GR"/>
        </w:rPr>
        <w:t>Υπογραφή &amp; σφραγίδα</w:t>
      </w:r>
    </w:p>
    <w:p>
      <w:pPr>
        <w:pStyle w:val="Normal"/>
        <w:suppressAutoHyphens w:val="false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222A35"/>
        <w:sz w:val="20"/>
        <w:szCs w:val="20"/>
      </w:rPr>
    </w:pPr>
    <w:r>
      <w:rPr>
        <w:rFonts w:cs="Calibri" w:ascii="Calibri" w:hAnsi="Calibri"/>
        <w:color w:val="8496B0"/>
        <w:spacing w:val="60"/>
        <w:sz w:val="20"/>
        <w:szCs w:val="20"/>
      </w:rPr>
      <w:t>Σελίδα</w:t>
    </w:r>
    <w:r>
      <w:rPr>
        <w:rFonts w:cs="Calibri" w:ascii="Calibri" w:hAnsi="Calibri"/>
        <w:color w:val="8496B0"/>
        <w:sz w:val="20"/>
        <w:szCs w:val="20"/>
      </w:rPr>
      <w:t xml:space="preserve"> </w:t>
    </w:r>
    <w:r>
      <w:rPr>
        <w:rFonts w:cs="Calibri" w:ascii="Calibri" w:hAnsi="Calibri"/>
        <w:color w:val="323E4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323E4F"/>
      </w:rPr>
      <w:instrText xml:space="preserve"> PAGE </w:instrText>
    </w:r>
    <w:r>
      <w:rPr>
        <w:sz w:val="20"/>
        <w:szCs w:val="20"/>
        <w:rFonts w:cs="Calibri" w:ascii="Calibri" w:hAnsi="Calibri"/>
        <w:color w:val="323E4F"/>
      </w:rPr>
      <w:fldChar w:fldCharType="separate"/>
    </w:r>
    <w:r>
      <w:rPr>
        <w:sz w:val="20"/>
        <w:szCs w:val="20"/>
        <w:rFonts w:cs="Calibri" w:ascii="Calibri" w:hAnsi="Calibri"/>
        <w:color w:val="323E4F"/>
      </w:rPr>
      <w:t>33</w:t>
    </w:r>
    <w:r>
      <w:rPr>
        <w:sz w:val="20"/>
        <w:szCs w:val="20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20"/>
        <w:szCs w:val="20"/>
      </w:rPr>
      <w:t xml:space="preserve"> | </w:t>
    </w:r>
    <w:r>
      <w:rPr>
        <w:rFonts w:cs="Calibri" w:ascii="Calibri" w:hAnsi="Calibri"/>
        <w:color w:val="323E4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323E4F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323E4F"/>
      </w:rPr>
      <w:fldChar w:fldCharType="separate"/>
    </w:r>
    <w:r>
      <w:rPr>
        <w:sz w:val="20"/>
        <w:szCs w:val="20"/>
        <w:rFonts w:cs="Calibri" w:ascii="Calibri" w:hAnsi="Calibri"/>
        <w:color w:val="323E4F"/>
      </w:rPr>
      <w:t>33</w:t>
    </w:r>
    <w:r>
      <w:rPr>
        <w:sz w:val="20"/>
        <w:szCs w:val="20"/>
        <w:rFonts w:cs="Calibri" w:ascii="Calibri" w:hAnsi="Calibri"/>
        <w:color w:val="323E4F"/>
      </w:rPr>
      <w:fldChar w:fldCharType="end"/>
    </w:r>
  </w:p>
  <w:p>
    <w:pPr>
      <w:pStyle w:val="Footer"/>
      <w:rPr>
        <w:rFonts w:ascii="Calibri" w:hAnsi="Calibri" w:cs="Calibri"/>
        <w:color w:val="222A35"/>
        <w:sz w:val="20"/>
        <w:szCs w:val="20"/>
      </w:rPr>
    </w:pPr>
    <w:r>
      <w:rPr>
        <w:rFonts w:cs="Calibri" w:ascii="Calibri" w:hAnsi="Calibri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3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8"/>
      <w:szCs w:val="28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_νση Οικονομικων Π.Ε. Νήσων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1:00Z</dcterms:created>
  <dc:creator>user</dc:creator>
  <dc:description/>
  <cp:keywords/>
  <dc:language>en-US</dc:language>
  <cp:lastModifiedBy>ΧΡΗΣΤΗΣ ΠΡΟΜΗΘΕΙΩΝ 4</cp:lastModifiedBy>
  <cp:lastPrinted>2023-07-26T12:23:00Z</cp:lastPrinted>
  <dcterms:modified xsi:type="dcterms:W3CDTF">2023-09-21T09:08:00Z</dcterms:modified>
  <cp:revision>4</cp:revision>
  <dc:subject/>
  <dc:title/>
</cp:coreProperties>
</file>