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-205740</wp:posOffset>
                </wp:positionV>
                <wp:extent cx="2937510" cy="19996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2184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 «ΝΕΑ ΣΤΑΘΕΡΗ ΓΡΑΜΜΗ ΓΙΑ ΣΥΝΔΕΣΗ ΣΤΟ ΔΙΑΔΙΚΤΥΟ ΣΤΟ ΔΗΜΜΟΤΙΚΟ ΚΟΙΜΗΤΗΡΙΟ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ρ.Πρωτ.: 31148/7-9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 744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642000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9.2pt;mso-wrap-distance-left:9.05pt;mso-wrap-distance-right:9.05pt;mso-wrap-distance-top:0pt;mso-wrap-distance-bottom:0pt;margin-top:-16.2pt;mso-position-vertical-relative:text;margin-left:278.4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 «ΝΕΑ ΣΤΑΘΕΡΗ ΓΡΑΜΜΗ ΓΙΑ ΣΥΝΔΕΣΗ ΣΤΟ ΔΙΑΔΙΚΤΥΟ ΣΤΟ ΔΗΜΜΟΤΙΚΟ ΚΟΙΜΗΤΗΡΙΟ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ρ.Πρωτ.: 31148/7-9-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: 744,00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64200000-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4864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15.9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Τηλεφωνική γραμμή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VDSL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με πρόσβαση στο 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internet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40</w:t>
            </w: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Mbps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24μηνης διάρκεια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00,00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000009"/>
      <w:spacing w:val="-2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231F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1:00Z</dcterms:created>
  <dc:creator>pl2</dc:creator>
  <dc:description/>
  <cp:keywords/>
  <dc:language>en-US</dc:language>
  <cp:lastModifiedBy>ΣΙΔΕΡΗ ΦΑΝΗ</cp:lastModifiedBy>
  <cp:lastPrinted>2022-05-19T12:36:00Z</cp:lastPrinted>
  <dcterms:modified xsi:type="dcterms:W3CDTF">2022-09-12T11:06:00Z</dcterms:modified>
  <cp:revision>5</cp:revision>
  <dc:subject/>
  <dc:title>ΕΛΛΗΝΙΚΗ ΔΗΜΟΚΡΑΤΙΑ</dc:title>
</cp:coreProperties>
</file>