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4" w:hanging="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Heading1"/>
        <w:ind w:left="144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/>
        <w:tc>
          <w:tcPr>
            <w:tcW w:w="48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.Μ.:  2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 ΟΙΚΟΝΟΜΙΚΗΣ   ΠΡΟΣΦΟΡΑ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ΟΜΑΔΑ 1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ΠΟΥ ΑΦΟΡΑ ΤΗΝ ΠΡΟΜΗΘΕΙΑ ΜΕ ΤΙΤΛΟ: «ΠΡΟΜΗΘΕΙΑ ΤΕΣΣΑΡΩΝ  (4)  ΑΠΟΡΡΙΜΜΑΤΟΦΟΡΩΝ ΟΧΗΜΑΤΩΝ ΤΥΠΟΥ ΠΡΕΣΑΣ 16 Κ.Μ.»</w:t>
      </w:r>
      <w:r>
        <w:rPr>
          <w:b/>
          <w:bCs/>
        </w:rPr>
        <w:t xml:space="preserve">  </w:t>
      </w:r>
      <w:r>
        <w:rPr>
          <w:b/>
        </w:rPr>
        <w:t>Α.Μ.    24 /2021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email……………….αφού έλαβα πλήρη γνώση των όρων της διακήρυξης και της με αρ  </w:t>
      </w:r>
      <w:r>
        <w:rPr>
          <w:bCs/>
          <w:lang w:val="en-US"/>
        </w:rPr>
        <w:t>24</w:t>
      </w:r>
      <w:r>
        <w:rPr>
          <w:lang w:val="en-US"/>
        </w:rPr>
        <w:t>/2021 μελέτης,</w:t>
      </w:r>
      <w:r>
        <w:rPr/>
        <w:t xml:space="preserve">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57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1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τεσσάρων απορριμματοφόρων οχημάτων τύπου πρέσας χωρητικότητας 16 κ.μ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12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22:00Z</dcterms:modified>
  <cp:revision>12</cp:revision>
  <dc:subject/>
  <dc:title/>
</cp:coreProperties>
</file>