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2857500" cy="2057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ΠΡΟΓΡΑΜΜΑΤΙΣΜΟΥ, ΟΡΓΑΝΩΣΗΣ και 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μήμα Πληροφορικής &amp; Νέων Τεχνολογι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ιεύθυνση: Αγ.Γεωργίου 30 &amp; Αριστε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34, Χαλάνδ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ληροφορίες: Σιδέρη Θεοφαν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ηλ.: 213 2023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Ηλ.διεύθυνση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pliroforik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halandr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-2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ΠΡΟΓΡΑΜΜΑΤΙΣΜΟΥ, ΟΡΓΑΝΩΣΗΣ και ΠΛΗΡΟΦΟΡ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μήμα Πληροφορικής &amp; Νέων Τεχνολογι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Διεύθυνση: Αγ.Γεωργίου 30 &amp; Αριστε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234, Χαλάνδρ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Πληροφορίες: Σιδέρη Θεοφαν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Τηλ.: 213 2023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Ηλ.διεύθυνση: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pliroforik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halandr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548640</wp:posOffset>
                </wp:positionV>
                <wp:extent cx="661035" cy="520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0" cy="427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1pt;mso-wrap-distance-left:9.05pt;mso-wrap-distance-right:9.05pt;mso-wrap-distance-top:0pt;mso-wrap-distance-bottom:0pt;margin-top:-43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0" cy="427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7230</wp:posOffset>
                </wp:positionH>
                <wp:positionV relativeFrom="paragraph">
                  <wp:posOffset>-300990</wp:posOffset>
                </wp:positionV>
                <wp:extent cx="2937510" cy="1608455"/>
                <wp:effectExtent l="0" t="0" r="22225" b="222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630680"/>
                        </a:xfrm>
                        <a:prstGeom prst="rect"/>
                        <a:solidFill>
                          <a:srgbClr val="F8F8F8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ΙΤΛΟΣ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«ΠΡΟΜΗΘΕΙΑ ΤΗΛΕΠΙΚΟΙΝΩΝΙΑΚΟΥ ΕΞΟΠΛΙΣΜΟΥ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Α.Μ.: 11/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ροϋπολογισμός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6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,00€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(συμπεριλαμβανομένου του ΦΠΑ 24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P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2552100-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233.05pt;height:128.4pt;mso-wrap-distance-left:9.05pt;mso-wrap-distance-right:9.05pt;mso-wrap-distance-top:0pt;mso-wrap-distance-bottom:0pt;margin-top:-23.7pt;mso-position-vertical-relative:text;margin-left:254.9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ΙΤΛΟΣ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«ΠΡΟΜΗΘΕΙΑ ΤΗΛΕΠΙΚΟΙΝΩΝΙΑΚΟΥ ΕΞΟΠΛΙΣΜΟΥ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Α.Μ.: 11/202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Προϋπολογισμός: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n-US"/>
                        </w:rPr>
                        <w:t>620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,00€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 xml:space="preserve"> (συμπεριλαμβανομένου του ΦΠΑ 24%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CP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32552100-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7145</wp:posOffset>
                </wp:positionH>
                <wp:positionV relativeFrom="paragraph">
                  <wp:posOffset>22225</wp:posOffset>
                </wp:positionV>
                <wp:extent cx="6269355" cy="39243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7e6e6"/>
                            </a:gs>
                            <a:gs pos="100000">
                              <a:srgbClr val="cfcdc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l-GR" w:bidi="ar-SA"/>
                              </w:rPr>
                              <w:t>ΕΝΤΥΠΟ ΟΙΚΟΝΟΜΙΚΗΣ ΠΡΟΣΦΟΡ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7e6e6" stroked="t" o:allowincell="f" style="position:absolute;margin-left:1.35pt;margin-top:1.75pt;width:493.6pt;height:30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auto"/>
                          <w:lang w:val="el-GR" w:bidi="ar-SA"/>
                        </w:rPr>
                        <w:t>ΕΝΤΥΠΟ ΟΙΚΟΝΟΜΙΚΗΣ ΠΡΟΣΦΟΡΑΣ</w:t>
                      </w:r>
                    </w:p>
                  </w:txbxContent>
                </v:textbox>
                <v:fill o:detectmouseclick="t" color2="#cfcdcd"/>
                <v:stroke color="#bfbfbf" weight="12600" joinstyle="miter" endcap="flat"/>
                <v:shadow on="t" obscured="f" color="#525252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ου………………………………………………………………………………………………………………………..……………...με έδρα τ.......……………………………Οδός…………………………………Αριθ.…………… Τ.Κ..…………….. Τηλ. …………………….….. Fax ………………………. Email: 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φού έλαβα γνώση των όρων της μελέτης για την προμήθεια με τίτλο :   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αθώς και των συνθηκών εκτέλεσης αυτής υποβάλλω την παρούσα προσφορά και δηλώνω ότι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Τα είδη πληρούν τις προδιαγραφές της μελέτη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της μελέτη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73"/>
        <w:gridCol w:w="1422"/>
        <w:gridCol w:w="1672"/>
        <w:gridCol w:w="1494"/>
        <w:gridCol w:w="140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ΙΔΟ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ΟΣΟΤΗΤΑ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ΜΟΝΑΔΟ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ΡΟΫΠ/ΣΜΟΥ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ΣΦΟΡΑ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Ψηφιακές τηλεφωνικές συσκευές  (σταθερέ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,00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</w:p>
        </w:tc>
      </w:tr>
      <w:tr>
        <w:trPr>
          <w:trHeight w:val="343" w:hRule="atLeast"/>
        </w:trPr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ΑΞΙΑ ΦΠΑ 24%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</w:p>
        </w:tc>
      </w:tr>
      <w:tr>
        <w:trPr>
          <w:trHeight w:val="354" w:hRule="atLeast"/>
        </w:trPr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ΓΕΝΙΚΟ ΣΥΝΟΛΟ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33985</wp:posOffset>
                </wp:positionV>
                <wp:extent cx="2171700" cy="1371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Χαλάνδρι, ../..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/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(Σφραγίδα – 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0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Χαλάνδρι, ../..</w:t>
                      </w: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/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(Σφραγίδα – 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</w: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w w:val="10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andard">
    <w:name w:val="Standard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CharChar3CharCharCharCharCharCharCharChar">
    <w:name w:val=" Char Char3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roforiki@halandri.gr" TargetMode="External"/><Relationship Id="rId3" Type="http://schemas.openxmlformats.org/officeDocument/2006/relationships/hyperlink" Target="mailto:pliroforiki@halandri.g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10:00Z</dcterms:created>
  <dc:creator>pl2</dc:creator>
  <dc:description/>
  <cp:keywords/>
  <dc:language>en-US</dc:language>
  <cp:lastModifiedBy>ΣΙΔΕΡΗ ΦΑΝΗ</cp:lastModifiedBy>
  <cp:lastPrinted>2020-04-10T10:15:00Z</cp:lastPrinted>
  <dcterms:modified xsi:type="dcterms:W3CDTF">2021-03-12T11:10:00Z</dcterms:modified>
  <cp:revision>3</cp:revision>
  <dc:subject/>
  <dc:title>ΕΛΛΗΝΙΚΗ ΔΗΜΟΚΡΑΤΙΑ</dc:title>
</cp:coreProperties>
</file>