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857500" cy="1954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.9pt;mso-wrap-distance-left:9.05pt;mso-wrap-distance-right:9.05pt;mso-wrap-distance-top:0pt;mso-wrap-distance-bottom:0pt;margin-top:1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7230</wp:posOffset>
                </wp:positionH>
                <wp:positionV relativeFrom="paragraph">
                  <wp:posOffset>-167640</wp:posOffset>
                </wp:positionV>
                <wp:extent cx="2959735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«ΥΠΗΡΕΣΙ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TEXNI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ΗΣ ΥΠΟΣΤΗΡΙΞΗΣ ΕΦΑΡΜΟΓΗΣ ΔΙΑΧΕΙΡΙΣΗΣ ΠΑΙΔΙΚΩΝ ΣΤΑΘΜ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53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.968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2261000-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50pt;mso-wrap-distance-left:9.05pt;mso-wrap-distance-right:9.05pt;mso-wrap-distance-top:0pt;mso-wrap-distance-bottom:0pt;margin-top:-13.2pt;mso-position-vertical-relative:text;margin-left:2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«ΥΠΗΡΕΣΙΑ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TEXNIK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ΗΣ ΥΠΟΣΤΗΡΙΞΗΣ ΕΦΑΡΜΟΓΗΣ ΔΙΑΧΕΙΡΙΣΗΣ ΠΑΙΔΙΚΩΝ ΣΤΑΘΜ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53/20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3.968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72261000-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tbl>
      <w:tblPr>
        <w:tblW w:w="1052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08"/>
        <w:gridCol w:w="1163"/>
        <w:gridCol w:w="1153"/>
        <w:gridCol w:w="1218"/>
        <w:gridCol w:w="1309"/>
        <w:gridCol w:w="58"/>
        <w:gridCol w:w="1181"/>
      </w:tblGrid>
      <w:tr>
        <w:trPr/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3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ΙΔΟΣ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ονάδα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έτρησης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Ποσό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Τιμή μονά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ροϋπολ. Χωρίς ΦΠΑ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Τιμή μονάδος προσφορά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χωρίς ΦΠΑ)</w:t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χωρίς ΦΠΑ)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ασικό πακέτο υπηρεσιών συντήρησης εφαρμογής διαχείρισης παιδικών σταθμών 22 ωρών/Νέες εκδόσεις εφαρμογής/Εκπαίδευση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ηρεσία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00,00€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€</w:t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ηρεσία συντήρησης εφαρμογής διαχείρισης παιδικών σταθμών (επιπλέον του αρχικού πακέτου ετήσιας συντήρησης)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ηρεσία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,00€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€</w:t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93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6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:</w:t>
            </w:r>
          </w:p>
        </w:tc>
        <w:tc>
          <w:tcPr>
            <w:tcW w:w="1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93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93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56:00Z</dcterms:created>
  <dc:creator>pl2</dc:creator>
  <dc:description/>
  <cp:keywords/>
  <dc:language>en-US</dc:language>
  <cp:lastModifiedBy>ΧΡΗΣΤΗΣ ΠΡΟΜΗΘΕΙΩΝ 6</cp:lastModifiedBy>
  <cp:lastPrinted>2020-10-29T12:36:00Z</cp:lastPrinted>
  <dcterms:modified xsi:type="dcterms:W3CDTF">2020-11-18T17:56:00Z</dcterms:modified>
  <cp:revision>2</cp:revision>
  <dc:subject/>
  <dc:title>ΕΛΛΗΝΙΚΗ ΔΗΜΟΚΡΑΤΙΑ</dc:title>
</cp:coreProperties>
</file>