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65150</wp:posOffset>
            </wp:positionV>
            <wp:extent cx="571500" cy="564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46990</wp:posOffset>
                </wp:positionV>
                <wp:extent cx="34671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Δ/ΝΣΗ ΠΕΡΙΒΑΛΛΟΝ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ΤΜΗΜΑ ΔΗΜΟΤΙΚΟΥ ΚΟΙΜΗΤΗΡΙ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ΑΝΑΠΑΥΣΕΩΣ &amp; ΤΗΝΟΥ ΠΑΤΗΜΑ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ΑΡΜΟΔΙΟΣ: ΜΙΧΑΗΛ ΣΑΠΟΥΝΤΖ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ΤΗΛ.: 210-8042 9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koimitir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haland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44pt;mso-wrap-distance-left:9.05pt;mso-wrap-distance-right:9.05pt;mso-wrap-distance-top:0pt;mso-wrap-distance-bottom:0pt;margin-top:3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Δ/ΝΣΗ ΠΕΡΙΒΑΛΛΟΝΤ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ΤΜΗΜΑ ΔΗΜΟΤΙΚΟΥ ΚΟΙΜΗΤΗΡΙΟΥ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ΑΝΑΠΑΥΣΕΩΣ &amp; ΤΗΝΟΥ ΠΑΤΗΜΑ ΧΑΛΑΝΔΡΙ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ΑΡΜΟΔΙΟΣ: ΜΙΧΑΗΛ ΣΑΠΟΥΝΤΖΗ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ΤΗΛ.: 210-8042 9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E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koimitiri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halandr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9690</wp:posOffset>
                </wp:positionV>
                <wp:extent cx="24003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ΜΕΛΕΤΗ:  ΠΡΟΜΗΘΕΙΑ ΚΕΡΙ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ΠΡΟΫΠ.: 7.812,00 €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Φ.Π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 24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: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  60 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4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ΜΕΛΕΤΗ:  ΠΡΟΜΗΘΕΙΑ ΚΕΡΙΩ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ΠΡΟΫΠ.: 7.812,00 €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M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Φ.Π.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 24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.: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 xml:space="preserve">  60 /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ΕΝΤΥΠΟ  ΟΙΚΟΝΟΜΙΚΗΣ   ΠΡΟΣΦΟΡΑΣ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ΙΑ ΤΗΝ ΠΡΟΜΗΘΕΙΑ ΜΕ ΤΙΤΛΟ :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ΡΟΜΗΘΕΙΑ ΚΕΡΙΩΝ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Της επιχείρησης …………………………………..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ε έδρα ………………………………Οδός …………………………….Αριθμ. …………….Τ.Κ. 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ηλ: ………………………………………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>:……….…………………Ε</w:t>
      </w:r>
      <w:r>
        <w:rPr>
          <w:rFonts w:cs="Tahoma" w:ascii="Tahoma" w:hAnsi="Tahoma"/>
          <w:sz w:val="22"/>
          <w:szCs w:val="22"/>
          <w:lang w:val="en-US"/>
        </w:rPr>
        <w:t xml:space="preserve">mail </w:t>
      </w:r>
      <w:r>
        <w:rPr>
          <w:rFonts w:cs="Tahoma" w:ascii="Tahoma" w:hAnsi="Tahoma"/>
          <w:sz w:val="22"/>
          <w:szCs w:val="22"/>
        </w:rPr>
        <w:t>: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φού έλαβα γνώση των όρων της μελέτης για την προμήθεια με τίτλο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Τα προσφερόμενα είδη πληρούν τις προδιαγραφές της μελέτη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της μελέτη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95"/>
        <w:gridCol w:w="1446"/>
        <w:gridCol w:w="1999"/>
        <w:gridCol w:w="1715"/>
      </w:tblGrid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/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ΙΔΟ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ΟΤΗΤ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ΣΕ ΚΙΛΑ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ΙΜ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ΣΦΟΡΑ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ΑΠΑΝΗ ΣΕ €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ίτρινα κεριά Νο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ίτρινα κεριά εξ αναπλάσεω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Ο ΣΥΝΟΛΟ ΣΕ €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right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ΧΑΛΑΝΔΡΙ </w:t>
      </w:r>
      <w:r>
        <w:rPr>
          <w:rFonts w:cs="Tahoma" w:ascii="Tahoma" w:hAnsi="Tahoma"/>
          <w:sz w:val="22"/>
          <w:szCs w:val="22"/>
        </w:rPr>
        <w:t xml:space="preserve">  ………./……../………..</w:t>
      </w:r>
    </w:p>
    <w:p>
      <w:pPr>
        <w:pStyle w:val="Normal"/>
        <w:ind w:firstLine="7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Ο ΠΡΟΣΦΕΡΩΝ</w:t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Σφραγίδα - Υπογραφή Προμηθευτή)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jc w:val="center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Κείμενο υποσημείωσης Char"/>
    <w:qFormat/>
    <w:rPr>
      <w:rFonts w:ascii="Calibri" w:hAnsi="Calibri" w:cs="Calibri"/>
      <w:lang w:val="el-GR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eastAsia="SimSun;宋体" w:cs="Courier New"/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8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Cs w:val="20"/>
    </w:rPr>
  </w:style>
  <w:style w:type="paragraph" w:styleId="1">
    <w:name w:val="Λίστα με αριθμούς1"/>
    <w:basedOn w:val="Normal"/>
    <w:qFormat/>
    <w:pPr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ind w:firstLine="426"/>
      <w:jc w:val="both"/>
    </w:pPr>
    <w:rPr>
      <w:rFonts w:ascii="Arial" w:hAnsi="Arial" w:cs="Arial"/>
      <w:sz w:val="22"/>
      <w:szCs w:val="20"/>
    </w:rPr>
  </w:style>
  <w:style w:type="paragraph" w:styleId="Style9">
    <w:name w:val="Προμορφοποιημένο κείμενο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22">
    <w:name w:val="Στυλ2"/>
    <w:basedOn w:val="Normal"/>
    <w:qFormat/>
    <w:pPr>
      <w:suppressAutoHyphens w:val="true"/>
      <w:jc w:val="center"/>
    </w:pPr>
    <w:rPr>
      <w:rFonts w:ascii="Courier New" w:hAnsi="Courier New" w:cs="Courier New"/>
      <w:b/>
      <w:spacing w:val="-3"/>
      <w:sz w:val="22"/>
      <w:szCs w:val="20"/>
    </w:rPr>
  </w:style>
  <w:style w:type="paragraph" w:styleId="BodyText31">
    <w:name w:val="Body Text 31"/>
    <w:basedOn w:val="Normal"/>
    <w:qFormat/>
    <w:pPr/>
    <w:rPr>
      <w:szCs w:val="20"/>
    </w:rPr>
  </w:style>
  <w:style w:type="paragraph" w:styleId="Char2">
    <w:name w:val="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14:00Z</dcterms:created>
  <dc:creator>oxhmata</dc:creator>
  <dc:description/>
  <cp:keywords/>
  <dc:language>en-US</dc:language>
  <cp:lastModifiedBy>Παναγιώτης Πολίτης</cp:lastModifiedBy>
  <cp:lastPrinted>2019-06-06T14:02:00Z</cp:lastPrinted>
  <dcterms:modified xsi:type="dcterms:W3CDTF">2019-06-07T08:14:00Z</dcterms:modified>
  <cp:revision>3</cp:revision>
  <dc:subject/>
  <dc:title/>
</cp:coreProperties>
</file>