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Παρακαλούμε συμπληρώστε την παρακάτω φόρμα,</w:t>
        <w:br/>
        <w:t xml:space="preserve">για να δηλώσετε συμμετοχή στο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 xml:space="preserve">Σιμουλτανέ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συμμετοχές ανεξαρτήτου ηλικίας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432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ΠΙΘΕΤ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ΟΝΟΜ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ΗΜΕΡΟΜΗΝΙΑ ΓΕΝΝΗΣΕΩ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ΑΞ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ΣΚΑΚΙΣΤΙΚΟ ΣΩΜΑΤΕΙ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ΕΛ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  <w:t xml:space="preserve">Rapi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FID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ΘΝΙΚΟ ΕΛ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E - MAI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ΗΛΕΦΩΝ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ΤΗ ΕΝΑΣΧΟΛΗΣΗΣ ΜΕ ΤΟ ΣΚΑΚ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Μετά τη συμπλήρωση της φόρμας αποστείλετε την στο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llo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ovrili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anovriliss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0:00Z</dcterms:created>
  <dc:creator>GIANNAKOULIAS</dc:creator>
  <dc:description/>
  <dc:language>en-US</dc:language>
  <cp:lastModifiedBy>user</cp:lastModifiedBy>
  <dcterms:modified xsi:type="dcterms:W3CDTF">2019-05-31T09:00:00Z</dcterms:modified>
  <cp:revision>2</cp:revision>
  <dc:subject/>
  <dc:title/>
</cp:coreProperties>
</file>