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5" w:leader="none"/>
        </w:tabs>
        <w:spacing w:lineRule="auto" w:line="360" w:before="0" w:after="0"/>
        <w:jc w:val="center"/>
        <w:rPr/>
      </w:pPr>
      <w:r>
        <w:rPr>
          <w:rFonts w:eastAsia="Times New Roman" w:cs="Arial" w:ascii="Arial" w:hAnsi="Arial"/>
          <w:b/>
          <w:sz w:val="28"/>
          <w:szCs w:val="28"/>
          <w:lang w:eastAsia="el-GR"/>
        </w:rPr>
        <w:t>ΠΑΡΑΡΤΗΜΑ «Δ΄»</w:t>
      </w:r>
    </w:p>
    <w:p>
      <w:pPr>
        <w:pStyle w:val="Normal"/>
        <w:tabs>
          <w:tab w:val="clear" w:pos="720"/>
          <w:tab w:val="left" w:pos="1825" w:leader="none"/>
        </w:tabs>
        <w:spacing w:lineRule="auto" w:line="240" w:before="0" w:after="0"/>
        <w:jc w:val="center"/>
        <w:rPr/>
      </w:pPr>
      <w:r>
        <w:rPr>
          <w:rFonts w:eastAsia="Times New Roman" w:cs="Arial" w:ascii="Arial" w:hAnsi="Arial"/>
          <w:b/>
          <w:sz w:val="28"/>
          <w:szCs w:val="28"/>
          <w:lang w:eastAsia="el-GR"/>
        </w:rPr>
        <w:t>ΕΝΤΥΠΟ ΣΥΜΜΟΡΦΩΣΗΣ</w:t>
      </w:r>
    </w:p>
    <w:p>
      <w:pPr>
        <w:pStyle w:val="Normal"/>
        <w:spacing w:lineRule="auto" w:line="360"/>
        <w:jc w:val="center"/>
        <w:rPr>
          <w:rFonts w:ascii="Verdana" w:hAnsi="Verdana" w:cs="Verdana"/>
          <w:b/>
          <w:b/>
          <w:sz w:val="20"/>
          <w:szCs w:val="20"/>
        </w:rPr>
      </w:pPr>
      <w:r>
        <w:rPr>
          <w:rFonts w:cs="Verdana" w:ascii="Verdana" w:hAnsi="Verdana"/>
          <w:b/>
          <w:sz w:val="20"/>
          <w:szCs w:val="20"/>
        </w:rPr>
        <w:t>Περί συμμόρφωσης στον Κανονισμό Προστασίας Δεδομένων Προσωπικού Χαρακτήρα</w:t>
      </w:r>
    </w:p>
    <w:p>
      <w:pPr>
        <w:pStyle w:val="Normal"/>
        <w:spacing w:before="0" w:after="43"/>
        <w:ind w:left="-5" w:hanging="0"/>
        <w:jc w:val="both"/>
        <w:rPr>
          <w:rFonts w:ascii="Verdana" w:hAnsi="Verdana" w:cs="Verdana"/>
          <w:b/>
          <w:b/>
          <w:sz w:val="20"/>
          <w:szCs w:val="20"/>
        </w:rPr>
      </w:pPr>
      <w:r>
        <w:rPr>
          <w:rFonts w:cs="Verdana" w:ascii="Verdana" w:hAnsi="Verdana"/>
          <w:b/>
          <w:sz w:val="20"/>
          <w:szCs w:val="20"/>
        </w:rPr>
        <w:t>Άρθρο 1</w:t>
      </w:r>
    </w:p>
    <w:p>
      <w:pPr>
        <w:pStyle w:val="Normal"/>
        <w:spacing w:before="0" w:after="244"/>
        <w:ind w:left="-5" w:hanging="0"/>
        <w:jc w:val="both"/>
        <w:rPr>
          <w:rFonts w:ascii="Verdana" w:hAnsi="Verdana" w:cs="Verdana"/>
          <w:sz w:val="20"/>
          <w:szCs w:val="20"/>
        </w:rPr>
      </w:pPr>
      <w:r>
        <w:rPr>
          <w:rFonts w:cs="Verdana" w:ascii="Verdana" w:hAnsi="Verdana"/>
          <w:sz w:val="20"/>
          <w:szCs w:val="20"/>
        </w:rPr>
        <w:t xml:space="preserve">Το παρόν αφορά συμφωνία περί επεξεργασίας και προστασίας δεδομένων προσωπικού χαρακτήρα, που παρέχονται από τον δήμου Χαλανδρίου στην ανάδοχο εταιρεία ή συλλέγονται από την ανάδοχο εταιρεία για λογαριασμό του δήμου Χαλανδρίου (εφεξής Δεδομένα), βάσει του Γενικού Κανονισμού Προστασίας Δεδομένων (ΓΚΠΔ)  (ΕΕ) 2016/679 (εφεξής ΓΚΠΔ) </w:t>
      </w:r>
    </w:p>
    <w:p>
      <w:pPr>
        <w:pStyle w:val="Normal"/>
        <w:spacing w:before="0" w:after="43"/>
        <w:ind w:left="-5" w:hanging="0"/>
        <w:jc w:val="both"/>
        <w:rPr>
          <w:rFonts w:ascii="Verdana" w:hAnsi="Verdana" w:cs="Verdana"/>
          <w:b/>
          <w:b/>
          <w:sz w:val="20"/>
          <w:szCs w:val="20"/>
        </w:rPr>
      </w:pPr>
      <w:r>
        <w:rPr>
          <w:rFonts w:cs="Verdana" w:ascii="Verdana" w:hAnsi="Verdana"/>
          <w:b/>
          <w:sz w:val="20"/>
          <w:szCs w:val="20"/>
        </w:rPr>
        <w:t>Άρθρο 2</w:t>
      </w:r>
    </w:p>
    <w:p>
      <w:pPr>
        <w:pStyle w:val="Normal"/>
        <w:spacing w:before="0" w:after="498"/>
        <w:ind w:left="-5" w:hanging="0"/>
        <w:jc w:val="both"/>
        <w:rPr>
          <w:rFonts w:ascii="Verdana" w:hAnsi="Verdana" w:cs="Verdana"/>
          <w:sz w:val="20"/>
          <w:szCs w:val="20"/>
        </w:rPr>
      </w:pPr>
      <w:r>
        <w:rPr>
          <w:rFonts w:cs="Verdana" w:ascii="Verdana" w:hAnsi="Verdana"/>
          <w:sz w:val="20"/>
          <w:szCs w:val="20"/>
        </w:rPr>
        <w:t xml:space="preserve">Ο Δήμος Χαλανδρίου είναι ο Υπεύθυνος Επεξεργασίας όλων των Δεδομένων που παρέχονται από αυτόν στην ανάδοχο εταιρεία και συλλέγονται από την ανάδοχο εταιρεία για λογαριασμό του δήμου Χαλανδρίου. Η δε ανάδοχος εταιρεία είναι η εκτελούσα της επεξεργασίας, καθώς επεξεργάζεται τα ως άνω Δεδομένα  για λογαριασμό και καθοδηγούμενη από τον υπεύθυνο επεξεργασίας, ο οποίος μόνο αυτός καθορίζει το σκοπό και τον τρόπο επεξεργασίας. Η ανάδοχος εταιρεία ουδέποτε καθορίζει τους σκοπούς και τα μέσα επεξεργασίας των Δεδομένων που της παρέχει ο δήμου Χαλανδρίου, ή συλλέγει για λογαριασμό του δήμου Χαλανδρίου. Τα Δεδομένα που παρέχονται από τον δήμου Χαλανδρίου στην ανάδοχο εταιρεία είναι ακριβή και έχουν ληφθεί και επεξεργαστεί με τρόπο νόμιμο, διαφανή και αντικειμενικό. Η ανάδοχος εταιρεία επεξεργάζεται και διατηρεί τα δεδομένα, σύμφωνα με την κείμενη νομοθεσία και τις οδηγίες και εντολές του δήμου Χαλανδρίου, εκτός εάν κάποια εντολή του δήμου Χαλανδρίου παραβιάζει τον ΓΚΠΔ και εν γένει το εθνικό και κανονιστικό νομικό πλαίσιο σχετικά με την προστασία των προσωπικών δεδομένων. Σε αυτή την περίπτωση, η ανάδοχος εταιρεία θα ενημερώνει τον δήμου Χαλανδρίου σχετικά με την εντολή που κατά την κρίση του παραβιάζει τον ΓΚΠΔ. Ρητά συμφωνείται ότι ο δήμου Χαλανδρίου δεν διαθέτει ούτε παρέχει προς την ανάδοχο εταιρεία Δεδομένα προσωπικού χαρακτήρα ειδικών κατηγοριών, όπως περιγράφονται στο άρθρο 9 του ΓΚΠΔ, ούτε Δεδομένα που αφορούν ποινικές καταδίκες και αδικήματα φυσικών προσώπων ή Δεδομένα που αφορούν ανηλίκους. Κατ’ εξαίρεση είναι δυνατή η επεξεργασία Δεδομένων ειδικών κατηγοριών, μόνο εφόσον πρώτα ο δήμου Χαλανδρίου παρέχει γραπτή, ειδική και σαφή προς τούτο εντολή στην ανάδοχο εταιρεία, δεσμευόμενος ότι γίνεται βάσει της παρ. 2 του άρθρου 9 του ΓΚΠΔ. </w:t>
      </w:r>
    </w:p>
    <w:p>
      <w:pPr>
        <w:pStyle w:val="Normal"/>
        <w:spacing w:before="0" w:after="43"/>
        <w:jc w:val="both"/>
        <w:rPr>
          <w:rFonts w:ascii="Verdana" w:hAnsi="Verdana" w:cs="Verdana"/>
          <w:b/>
          <w:b/>
          <w:sz w:val="20"/>
          <w:szCs w:val="20"/>
        </w:rPr>
      </w:pPr>
      <w:r>
        <w:rPr>
          <w:rFonts w:cs="Verdana" w:ascii="Verdana" w:hAnsi="Verdana"/>
          <w:b/>
          <w:sz w:val="20"/>
          <w:szCs w:val="20"/>
        </w:rPr>
        <w:t>Άρθρο 3</w:t>
      </w:r>
    </w:p>
    <w:p>
      <w:pPr>
        <w:pStyle w:val="Normal"/>
        <w:ind w:left="-5" w:hanging="0"/>
        <w:jc w:val="both"/>
        <w:rPr>
          <w:rFonts w:ascii="Verdana" w:hAnsi="Verdana" w:cs="Verdana"/>
          <w:sz w:val="20"/>
          <w:szCs w:val="20"/>
        </w:rPr>
      </w:pPr>
      <w:r>
        <w:rPr>
          <w:rFonts w:cs="Verdana" w:ascii="Verdana" w:hAnsi="Verdana"/>
          <w:sz w:val="20"/>
          <w:szCs w:val="20"/>
        </w:rPr>
        <w:t>Η ανάδοχος εταιρεία, ως η εκτελούσα την επεξεργασία, διαβεβαιώνει τον δήμο Χαλανδρίου ότι από την έναρξη ισχύος του παρόντος λαμβάνει και εφαρμόζει τα κατάλληλα τεχνικά και οργανωτικά μέτρα, σύμφωνα με τις απαιτήσεις που θέτει ο ΓΚΠΔ, ούτως ώστε να εξασφαλίζεται κατάλληλο επίπεδο προστασίας των προσωπικών Δεδομένων από μη εξουσιοδοτημένη πρόσβαση, κοινολόγηση, αλλοίωση, διαγραφή ή απώλεια. Η επεξεργασία των Δεδομένων από την ανάδοχο εταιρεία γίνεται για λογαριασμό και κατ’ εντολή του δήμου Χαλανδρίου, αποκλειστικά για το σκοπό της συμβάσεως και  λαμβάνει χώρα από τους εξουσιοδοτημένους εργαζομένους της και από κάθε άλλο υπεργολάβο ή προμηθευτή, που είναι δυνατόν να προσλαμβάνει η  ανάδοχος εταιρεία  για την εκτέλεση της αρχικής σύμβασης και θα έχουν την ιδιότητα των εκτελούντων την επεξεργασία. Προς τούτο, δια του παρόντος ο δήμου Χαλανδρίου δίνει ρητή άδεια.</w:t>
      </w:r>
    </w:p>
    <w:p>
      <w:pPr>
        <w:pStyle w:val="Normal"/>
        <w:ind w:left="-5" w:hanging="0"/>
        <w:jc w:val="both"/>
        <w:rPr>
          <w:rFonts w:ascii="Verdana" w:hAnsi="Verdana" w:cs="Verdana"/>
          <w:sz w:val="20"/>
          <w:szCs w:val="20"/>
        </w:rPr>
      </w:pPr>
      <w:r>
        <w:rPr>
          <w:rFonts w:cs="Verdana" w:ascii="Verdana" w:hAnsi="Verdana"/>
          <w:sz w:val="20"/>
          <w:szCs w:val="20"/>
        </w:rPr>
        <w:t>Η ανάδοχος εταιρεία διασφαλίζει ότι τα πρόσωπα που είναι εξουσιοδοτημένα να επεξεργάζονται Δεδομένα (εργαζόμενοι και προστιθέμενοι) έχουν αναλάβει δέσμευση τήρησης εμπιστευτικότητας, επεξεργάζονται τα Δεδομένα μόνο για τους σκοπούς του ως άνω ιδιωτικού συμφωνητικού, γνωρίζουν και τηρούν τις εντολές του δήμου Χαλανδρίου, συμμορφώνονται με τον ΓΚΠΔ και ότι κάθε άλλος εκτελών την επεξεργασία που συμμετέχει στην εκτέλεση της σύμβασης οφείλει να φέρει επαρκείς διαβεβαιώσεις για την εφαρμογή των κατάλληλων τεχνικών και οργανωτικών μέτρων επεξεργασίας Δεδομένων.</w:t>
      </w:r>
    </w:p>
    <w:p>
      <w:pPr>
        <w:pStyle w:val="Normal"/>
        <w:ind w:left="-5" w:hanging="0"/>
        <w:jc w:val="both"/>
        <w:rPr>
          <w:rFonts w:ascii="Verdana" w:hAnsi="Verdana" w:cs="Verdana"/>
          <w:sz w:val="20"/>
          <w:szCs w:val="20"/>
        </w:rPr>
      </w:pPr>
      <w:r>
        <w:rPr>
          <w:rFonts w:cs="Verdana" w:ascii="Verdana" w:hAnsi="Verdana"/>
          <w:sz w:val="20"/>
          <w:szCs w:val="20"/>
        </w:rPr>
      </w:r>
    </w:p>
    <w:p>
      <w:pPr>
        <w:pStyle w:val="Normal"/>
        <w:spacing w:before="0" w:after="43"/>
        <w:ind w:left="-5" w:hanging="0"/>
        <w:jc w:val="both"/>
        <w:rPr>
          <w:rFonts w:ascii="Verdana" w:hAnsi="Verdana" w:cs="Verdana"/>
          <w:b/>
          <w:b/>
          <w:sz w:val="20"/>
          <w:szCs w:val="20"/>
        </w:rPr>
      </w:pPr>
      <w:r>
        <w:rPr>
          <w:rFonts w:cs="Verdana" w:ascii="Verdana" w:hAnsi="Verdana"/>
          <w:b/>
          <w:sz w:val="20"/>
          <w:szCs w:val="20"/>
        </w:rPr>
        <w:t xml:space="preserve">Άρθρο 4 </w:t>
      </w:r>
    </w:p>
    <w:p>
      <w:pPr>
        <w:pStyle w:val="Normal"/>
        <w:ind w:left="-5" w:hanging="0"/>
        <w:jc w:val="both"/>
        <w:rPr>
          <w:rFonts w:ascii="Verdana" w:hAnsi="Verdana" w:cs="Verdana"/>
          <w:sz w:val="20"/>
          <w:szCs w:val="20"/>
        </w:rPr>
      </w:pPr>
      <w:r>
        <w:rPr>
          <w:rFonts w:cs="Verdana" w:ascii="Verdana" w:hAnsi="Verdana"/>
          <w:sz w:val="20"/>
          <w:szCs w:val="20"/>
        </w:rPr>
        <w:t>Τα Δεδομένα υπόκεινται στις ακόλουθες δραστηριότητες επεξεργασίας: συλλογή, καταχώρηση, οργάνωση, διάρθρωση, μεταβολή, αναζήτηση, διαγραφή.</w:t>
      </w:r>
    </w:p>
    <w:p>
      <w:pPr>
        <w:pStyle w:val="Normal"/>
        <w:ind w:left="-5" w:hanging="0"/>
        <w:jc w:val="both"/>
        <w:rPr>
          <w:rFonts w:ascii="Verdana" w:hAnsi="Verdana" w:cs="Verdana"/>
          <w:sz w:val="20"/>
          <w:szCs w:val="20"/>
        </w:rPr>
      </w:pPr>
      <w:r>
        <w:rPr>
          <w:rFonts w:cs="Verdana" w:ascii="Verdana" w:hAnsi="Verdana"/>
          <w:sz w:val="20"/>
          <w:szCs w:val="20"/>
        </w:rPr>
        <w:t>Η διαβίβαση Δεδομένων σε τρίτους, εκτός των εδώ συμβαλλομένων είναι δυνατή μόνο εφόσον είναι απαραίτητη από Νόμο ή κανόνα δικαίου ή δικαστική απόφαση ή εισαγγελική παραγγελία ή γίνεται κατόπιν αιτήσεως του δήμου Χαλανδρίου.</w:t>
      </w:r>
    </w:p>
    <w:p>
      <w:pPr>
        <w:pStyle w:val="Normal"/>
        <w:ind w:left="-5" w:hanging="0"/>
        <w:jc w:val="both"/>
        <w:rPr/>
      </w:pPr>
      <w:r>
        <w:rPr>
          <w:rFonts w:cs="Verdana" w:ascii="Verdana" w:hAnsi="Verdana"/>
          <w:sz w:val="20"/>
          <w:szCs w:val="20"/>
        </w:rPr>
        <w:t xml:space="preserve">Η διάρκεια διατήρησης των Δεδομένων καθορίζεται από την υποχρέωση διατήρησης που επιβάλλει το ισχύον νομοθετικό πλαίσιο. Μετά το πέρας του χρόνου αυτού, τα Δεδομένα μπορούν να διατηρούνται μέχρι τη λήξη της σύμβασης ή έως το οριζόμενο από τον δήμου Χαλανδρίου χρόνο κατόπιν σχετικού αιτήματος του. Είναι δυνατή η παρέκταση της χρονικής διάρκειας διατήρησης των Δεδομένων για λόγους απόδειξης ενώπιον των δικαστηρίων των εκπληρώσεων συμβατικών υποχρεώσεων από την ανάδοχο εταιρεία ή σε περίπτωση που απαιτεί κανόνας δικαίου ή συμμόρφωση με υποδείξεις Δημοσίων ή Ανεξάρτητων Αρχών. </w:t>
      </w:r>
    </w:p>
    <w:p>
      <w:pPr>
        <w:pStyle w:val="Normal"/>
        <w:spacing w:before="0" w:after="244"/>
        <w:ind w:left="-5" w:hanging="0"/>
        <w:jc w:val="both"/>
        <w:rPr>
          <w:rFonts w:ascii="Verdana" w:hAnsi="Verdana" w:cs="Verdana"/>
          <w:sz w:val="20"/>
          <w:szCs w:val="20"/>
        </w:rPr>
      </w:pPr>
      <w:r>
        <w:rPr>
          <w:rFonts w:cs="Verdana" w:ascii="Verdana" w:hAnsi="Verdana"/>
          <w:sz w:val="20"/>
          <w:szCs w:val="20"/>
        </w:rPr>
        <w:t xml:space="preserve">Σε περίπτωση τυχόν παραβίασης Δεδομένων προσωπικού χαρακτήρα στο πλαίσιο της παρούσης σύμβασης, η ανάδοχος εταιρεία οφείλει εντός 24 ωρών από τη γνώση της παραβίασης των Δεδομένων να ενημερώσει τον δήμου Χαλανδρίου και να παρέχει πληροφορίες και αρωγή, που είναι δυνατό να παρασχεθούν, σχετικά με τη φύση της παραβίασης, τα Δεδομένα που επηρεάστηκαν, μέτρα που είναι δυνατό να παρθούν για την αντιμετώπιση της παραβίασης, την άμβλυνση των πιθανών συνεπειών, καθώς επίσης και συνεργάζεται, κατά το δυνατόν, με τον δήμου Χαλανδρίου για κάθε τυχόν περαιτέρω διαδικασία που θα απαιτηθεί. </w:t>
      </w:r>
    </w:p>
    <w:p>
      <w:pPr>
        <w:pStyle w:val="Normal"/>
        <w:spacing w:before="0" w:after="43"/>
        <w:ind w:left="-5" w:hanging="0"/>
        <w:jc w:val="both"/>
        <w:rPr>
          <w:rFonts w:ascii="Verdana" w:hAnsi="Verdana" w:cs="Verdana"/>
          <w:b/>
          <w:b/>
          <w:sz w:val="20"/>
          <w:szCs w:val="20"/>
        </w:rPr>
      </w:pPr>
      <w:r>
        <w:rPr>
          <w:rFonts w:cs="Verdana" w:ascii="Verdana" w:hAnsi="Verdana"/>
          <w:b/>
          <w:sz w:val="20"/>
          <w:szCs w:val="20"/>
        </w:rPr>
        <w:t>Άρθρο 5</w:t>
      </w:r>
    </w:p>
    <w:p>
      <w:pPr>
        <w:pStyle w:val="Normal"/>
        <w:ind w:left="-5" w:hanging="0"/>
        <w:jc w:val="both"/>
        <w:rPr/>
      </w:pPr>
      <w:r>
        <w:rPr>
          <w:rFonts w:cs="Verdana" w:ascii="Verdana" w:hAnsi="Verdana"/>
          <w:sz w:val="20"/>
          <w:szCs w:val="20"/>
        </w:rPr>
        <w:t>Ο δήμος Χαλανδρίου και η ανάδοχος εταιρεία δεσμεύονται να αλληλοβοηθούνται και συνεργάζονται για τη συμμόρφωση με το εφαρμοστέο δίκαιο περί προσωπικών Δεδομένων, για την παροχή κάθε πληροφορίας προκειμένου να τηρούνται οι υποχρεώσεις αμφοτέρων μερών, καθώς επίσης και για την εκτέλεση των δικαιωμάτων</w:t>
      </w:r>
      <w:r>
        <w:rPr>
          <w:rFonts w:cs="Verdana" w:ascii="Verdana" w:hAnsi="Verdana"/>
          <w:b/>
          <w:i/>
          <w:color w:val="FF0000"/>
          <w:sz w:val="20"/>
          <w:szCs w:val="20"/>
        </w:rPr>
        <w:t xml:space="preserve"> </w:t>
      </w:r>
      <w:r>
        <w:rPr>
          <w:rFonts w:cs="Verdana" w:ascii="Verdana" w:hAnsi="Verdana"/>
          <w:sz w:val="20"/>
          <w:szCs w:val="20"/>
        </w:rPr>
        <w:t>των υποκειμένων</w:t>
      </w:r>
      <w:r>
        <w:rPr>
          <w:rFonts w:cs="Verdana" w:ascii="Verdana" w:hAnsi="Verdana"/>
          <w:b/>
          <w:color w:val="FF0000"/>
          <w:sz w:val="20"/>
          <w:szCs w:val="20"/>
        </w:rPr>
        <w:t xml:space="preserve"> </w:t>
      </w:r>
      <w:r>
        <w:rPr>
          <w:rFonts w:cs="Verdana" w:ascii="Verdana" w:hAnsi="Verdana"/>
          <w:sz w:val="20"/>
          <w:szCs w:val="20"/>
        </w:rPr>
        <w:t xml:space="preserve">και τις αιτήσεις / υποδείξεις / ελέγχους ή ειδοποιήσεις κάθε Δημόσιας Αρχής σχετικά με αυτά. </w:t>
      </w:r>
    </w:p>
    <w:p>
      <w:pPr>
        <w:pStyle w:val="Normal"/>
        <w:ind w:left="-5" w:hanging="0"/>
        <w:jc w:val="both"/>
        <w:rPr>
          <w:rFonts w:ascii="Verdana" w:hAnsi="Verdana" w:cs="Verdana"/>
          <w:sz w:val="20"/>
          <w:szCs w:val="20"/>
        </w:rPr>
      </w:pPr>
      <w:r>
        <w:rPr>
          <w:rFonts w:cs="Verdana" w:ascii="Verdana" w:hAnsi="Verdana"/>
          <w:sz w:val="20"/>
          <w:szCs w:val="20"/>
        </w:rPr>
        <w:t xml:space="preserve">Τα συμβαλλόμενα μέρη συμφωνούν με την παρούσα ότι όλες οι πληροφορίες του ενός προς το άλλο, που έχουν ήδη καταστεί γνωστές στο πλαίσιο εφαρμογής της παρούσας σύμβασης ή πρόκειται να αποκαλυφθούν κατά την εκτέλεσή της, είναι και θα παραμείνουν εμπιστευτικού περιεχομένου, δεν θα χρησιμοποιηθούν, ούτε συνολικά ούτε μερικά από τα αντισυμβαλλόμενα μέρη, τους υπαλλήλους τους, συμβούλους και εκπροσώπους τους, παρά μόνο από αυτούς που είναι αναγκαίο να έχουν πρόσβαση σε αυτές και στο μέτρο που είναι τούτο αναγκαίο αποκλειστικά και μόνο για την εξυπηρέτηση των σκοπών της παρούσας σύμβασης. Η ως άνω υποχρέωση εμπιστευτικότητας αίρεται αν κάποιο μέρος υποχρεωθεί σε διαβίβαση των κατά των ως άνω πληροφοριών με νομική διάταξη, απόφαση αρμόδιας διοικητικής αρχής, ή δικαστική απόφαση ή είναι απαραίτητη για την απόδειξη ενώπιον Δικαστηρίων και Αρχών αξιώσεων ή ισχυρισμών. Εμπιστευτικές δεν είναι οι πληροφορίες οι οποίες είτε είναι ήδη ή έχουν καταστεί κοινώς γνωστές χωρίς υπαιτιότητα του αντισυμβαλλομένου ή παραβίαση συμβατικής του υποχρέωσης, είτε βρίσκονται στην κατοχή του αντισυμβαλλόμενου πριν από την ανακοίνωσή τους από τον συμβαλλόμενο, είτε έχουν δοθεί στο αντισυμβαλλόμενο μέρος ανεξάρτητα από τρίτο μέρος που δεν δεσμεύεται από υποχρέωση εμπιστευτικότητας είτε έχουν δημιουργηθεί από το αντισυμβαλλόμενο μέρος ανεξάρτητα, χωρίς τη χρήση εμπιστευτικών πληροφοριών του άλλου μέρους, είτε έχουν δοθεί προς δημοσίευση με την έγκριση του αντισυμβαλλόμενου μέρους, είτε μπορούν να αποκτηθούν από δημόσια προσβάσιμες πηγές. Εμπιστευτική παύει να είναι μία πληροφορία όταν το μεγαλύτερο τμήμα της ή τα συστατικά της είναι ή γίνουν γνωστά σε τρίτους. Η υποχρέωση εμπιστευτικότητας και όσα προβλέπονται στο άρθρο αυτό διατηρούνται και μετά την με οποιοδήποτε τρόπο καταγγελία ή παύση ισχύος της παρούσας. </w:t>
      </w:r>
    </w:p>
    <w:p>
      <w:pPr>
        <w:pStyle w:val="Normal"/>
        <w:spacing w:before="0" w:after="43"/>
        <w:ind w:left="-5" w:hanging="0"/>
        <w:jc w:val="both"/>
        <w:rPr>
          <w:rFonts w:ascii="Verdana" w:hAnsi="Verdana" w:cs="Verdana"/>
          <w:sz w:val="20"/>
          <w:szCs w:val="20"/>
        </w:rPr>
      </w:pPr>
      <w:r>
        <w:rPr>
          <w:rFonts w:cs="Verdana" w:ascii="Verdana" w:hAnsi="Verdana"/>
          <w:sz w:val="20"/>
          <w:szCs w:val="20"/>
        </w:rPr>
        <w:t xml:space="preserve">Τροποποίηση του παρόντος είναι δυνατή μόνο εγγράφως. </w:t>
      </w:r>
    </w:p>
    <w:p>
      <w:pPr>
        <w:pStyle w:val="Normal"/>
        <w:ind w:left="-5" w:hanging="0"/>
        <w:jc w:val="both"/>
        <w:rPr>
          <w:rFonts w:ascii="Verdana" w:hAnsi="Verdana" w:cs="Verdana"/>
          <w:sz w:val="20"/>
          <w:szCs w:val="20"/>
        </w:rPr>
      </w:pPr>
      <w:r>
        <w:rPr>
          <w:rFonts w:cs="Verdana" w:ascii="Verdana" w:hAnsi="Verdana"/>
          <w:sz w:val="20"/>
          <w:szCs w:val="20"/>
        </w:rPr>
        <w:t xml:space="preserve">Όλοι οι όροι του παρόντος συμφωνούνται ως ουσιώδεις και οποιαδήποτε παραβίασή τους αποτελεί σπουδαίο λόγο καταγγελίας της συμφωνίας. </w:t>
      </w:r>
    </w:p>
    <w:p>
      <w:pPr>
        <w:pStyle w:val="Normal"/>
        <w:spacing w:before="0" w:after="244"/>
        <w:ind w:left="-5" w:hanging="0"/>
        <w:jc w:val="both"/>
        <w:rPr>
          <w:rFonts w:ascii="Verdana" w:hAnsi="Verdana" w:cs="Verdana"/>
          <w:sz w:val="20"/>
          <w:szCs w:val="20"/>
        </w:rPr>
      </w:pPr>
      <w:r>
        <w:rPr>
          <w:rFonts w:cs="Verdana" w:ascii="Verdana" w:hAnsi="Verdana"/>
          <w:sz w:val="20"/>
          <w:szCs w:val="20"/>
        </w:rPr>
        <w:t>Κατά τα λοιπά εφαρμόζεται ο υπ’ αριθ. 2016/679 Γενικός Κανονισμός Προστασίας Δεδομένων, το εθνικό δίκαιο περί προσωπικών δεδομένων και η σύμβαση μεταξύ των μερών.</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w:t>
      </w:r>
      <w:r>
        <w:rPr>
          <w:rFonts w:eastAsia="Times New Roman" w:cs="Arial" w:ascii="Arial" w:hAnsi="Arial"/>
          <w:lang w:eastAsia="el-GR"/>
        </w:rPr>
        <w:t>., ……./……../………</w:t>
      </w:r>
    </w:p>
    <w:p>
      <w:pPr>
        <w:pStyle w:val="Normal"/>
        <w:spacing w:lineRule="auto" w:line="240" w:before="0" w:after="0"/>
        <w:rPr>
          <w:rFonts w:eastAsia="Times New Roman"/>
        </w:rPr>
      </w:pPr>
      <w:r>
        <w:rPr>
          <w:rFonts w:eastAsia="Arial" w:cs="Arial" w:ascii="Arial" w:hAnsi="Arial"/>
          <w:lang w:eastAsia="el-GR"/>
        </w:rPr>
        <w:t xml:space="preserve">                                                                                                                     </w:t>
      </w:r>
    </w:p>
    <w:p>
      <w:pPr>
        <w:pStyle w:val="Normal"/>
        <w:spacing w:lineRule="auto" w:line="240" w:before="0" w:after="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Ο ΠΡΟΣΦΕΡΩΝ</w:t>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Σφραγίδα – Υπογραφή)</w:t>
      </w:r>
    </w:p>
    <w:p>
      <w:pPr>
        <w:pStyle w:val="Normal"/>
        <w:jc w:val="both"/>
        <w:rPr>
          <w:rFonts w:ascii="Arial" w:hAnsi="Arial" w:eastAsia="Times New Roman" w:cs="Arial"/>
          <w:lang w:eastAsia="el-GR"/>
        </w:rPr>
      </w:pPr>
      <w:r>
        <w:rPr>
          <w:rFonts w:eastAsia="Times New Roman" w:cs="Arial" w:ascii="Arial" w:hAnsi="Arial"/>
          <w:lang w:eastAsia="el-GR"/>
        </w:rPr>
      </w:r>
    </w:p>
    <w:p>
      <w:pPr>
        <w:pStyle w:val="Normal"/>
        <w:rPr/>
      </w:pPr>
      <w:r>
        <w:rPr/>
      </w:r>
    </w:p>
    <w:p>
      <w:pPr>
        <w:pStyle w:val="Normal"/>
        <w:widowControl/>
        <w:bidi w:val="0"/>
        <w:spacing w:lineRule="auto" w:line="256" w:before="0" w:after="160"/>
        <w:rPr/>
      </w:pPr>
      <w:r>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ΧΡΗΣΤΗΣ ΤΜ. ΠΡΟΜΗΘΕΙΩΝ</dc:creator>
  <dc:description/>
  <cp:keywords/>
  <dc:language>en-US</dc:language>
  <cp:lastModifiedBy>ΧΡΗΣΤΗΣ ΤΜ. ΠΡΟΜΗΘΕΙΩΝ</cp:lastModifiedBy>
  <dcterms:modified xsi:type="dcterms:W3CDTF">2019-06-19T10:29:00Z</dcterms:modified>
  <cp:revision>2</cp:revision>
  <dc:subject/>
  <dc:title/>
</cp:coreProperties>
</file>