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rPr>
          <w:b/>
          <w:b/>
        </w:rPr>
      </w:pPr>
      <w:r>
        <w:rPr>
          <w:b/>
        </w:rPr>
        <w:t>ΕΛΛΗΝΙΚΗ ΔΗΜΟΚΡΑΤΙΑ                                                                                                                                       ΚΑΤΕΠΕΙΓΟΝ - ΕΚΛΟΓΙΚΟ</w: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</w:rPr>
        <w:t>ΝΟΜΟΣ ΑΤΤΙΚΗΣ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hanging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ΜΟΣ ΧΑΛΑΝΔΡΙΟΥ                                  ΠΙΝΑΚΑΣ ΚΑΤΑΣΤΗΜΑΤΩΝ ΨΗΦΟΦΟΡΙΑΣ</w:t>
        <w:br/>
        <w:t xml:space="preserve">                        ΔΗΜΟΤΙΚΩΝ, ΠΕΡΙΦΕΡΕΙΑΚΩΝ &amp; ΕΥΡΩΕΚΛΟΓΩΝ 26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ης </w:t>
      </w:r>
      <w:r>
        <w:rPr>
          <w:rFonts w:cs="Arial" w:ascii="Arial" w:hAnsi="Arial"/>
          <w:b/>
          <w:sz w:val="28"/>
          <w:szCs w:val="28"/>
        </w:rPr>
        <w:t>ΜΑΙΟΥ 2019</w:t>
        <w:br/>
        <w:t xml:space="preserve">                                                  &amp; ΕΠΑΝΑΛΗΠΤΙΚΩΝ 2</w:t>
      </w:r>
      <w:r>
        <w:rPr>
          <w:rFonts w:cs="Arial" w:ascii="Arial" w:hAnsi="Arial"/>
          <w:b/>
          <w:sz w:val="28"/>
          <w:szCs w:val="28"/>
          <w:vertAlign w:val="superscript"/>
        </w:rPr>
        <w:t>ας</w:t>
      </w:r>
      <w:r>
        <w:rPr>
          <w:rFonts w:cs="Arial" w:ascii="Arial" w:hAnsi="Arial"/>
          <w:b/>
          <w:sz w:val="28"/>
          <w:szCs w:val="28"/>
        </w:rPr>
        <w:t xml:space="preserve"> ΙΟΥΝΙΟΥ 2019</w:t>
      </w:r>
    </w:p>
    <w:tbl>
      <w:tblPr>
        <w:tblW w:w="15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84"/>
        <w:gridCol w:w="867"/>
        <w:gridCol w:w="1992"/>
        <w:gridCol w:w="2106"/>
        <w:gridCol w:w="3447"/>
        <w:gridCol w:w="4407"/>
      </w:tblGrid>
      <w:tr>
        <w:trPr>
          <w:trHeight w:val="4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Α/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ΛΟΓΙΚ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ΑΜΕΡΙΣΜ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ΕΚΛ. Τ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 ΕΚΛΟΓΙΚ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ΑΣΤΗΜΑΤ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ΑΡΙΘΜ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ΙΘΟΥΣΩΝ/ΟΡΟΦ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ΥΔΡΟΜΙ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ΛΟΓΙΚΟΥ ΚΑΤΑΣΤΗΜΑΤΟ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ΟΣ ΤΗΛΕΦΩΝΟΥ &amp;  ΦΑ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ΛΟΓΙΚΟΥ  ΚΑΤΑΣΤΗΜΑΤΟΣ</w:t>
            </w:r>
          </w:p>
        </w:tc>
      </w:tr>
      <w:tr>
        <w:trPr>
          <w:trHeight w:val="3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λογικό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. Βαρβάρα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ό Σχολ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στο 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ν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sz w:val="20"/>
                <w:szCs w:val="20"/>
              </w:rPr>
              <w:t>όροφ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κής Εταιρίας 2</w:t>
            </w:r>
          </w:p>
          <w:p>
            <w:pPr>
              <w:pStyle w:val="Normal"/>
              <w:ind w:right="-19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32 Χαλάνδρ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6818029  (ΤΗ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0-6859519 (ΦΑ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 Σταυρόπουλος Κων/νος</w:t>
            </w:r>
          </w:p>
        </w:tc>
      </w:tr>
      <w:tr>
        <w:trPr>
          <w:trHeight w:val="6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λογικό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έου Χαλανδρίου-Συνοικισμο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>Δημοτικ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στο 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στον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όροφ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στον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όροφ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αραθών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 Μικράς Ασί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33 Χαλάνδρ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6811564 (ΤΗ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6811567 (ΦΑ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 Τσούρμας Λεωνίδας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λογικό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λυδρόσο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ό Σχολεί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στο 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στον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όροφ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ίνων 24 &amp; Κριεζ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34 Χαλάνδρ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6813956 (ΤΗΛ+ΦΑ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 Αρβανιτάκης</w:t>
            </w:r>
          </w:p>
        </w:tc>
      </w:tr>
      <w:tr>
        <w:trPr>
          <w:trHeight w:val="15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λογικό Διαμέρισμα      Φραγκοκλησιάς - Πατήματο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ό Σχολ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 Δημοτικό Σχολεί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στο 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στον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όροφ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στο 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όροφ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ιλησσίων 2 &amp; Μεταμορφώσεω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34 Χαλάνδρ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ίνων &amp; Ταϋγέτ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34 Χαλάνδρ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6397445  (ΤΗ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0-6001201 (ΦΑΞ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. Δραβίλας Θεόδω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6847273 (ΤΗ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6847273 (ΦΑ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 Λουκέρης</w:t>
            </w:r>
          </w:p>
        </w:tc>
      </w:tr>
      <w:tr>
        <w:trPr>
          <w:trHeight w:val="11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λογικό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Άνω Χαλανδρίο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Λύκε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άσ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στο ισόγειο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στον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όροφ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στον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όροφ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στο ισόγει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ύσου &amp;  Σ. Καλλισπέρ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34 Χαλάνδρ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ύσου &amp;  Σ. Καλλισπέρ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34 Χαλάνδρ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6812433 (ΤΗ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6850779 (ΦΑ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 Θραμπουλίδου Φωτειν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6813735  (ΤΗ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6847290 (ΦΑΞ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 Πάσχαρη- Κουλούλια Αργεντούλα</w:t>
            </w:r>
          </w:p>
        </w:tc>
      </w:tr>
      <w:tr>
        <w:trPr>
          <w:trHeight w:val="10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λογικό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άτω Χαλανδ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Πατούσα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ό   Σχολ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Λύκει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στο 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στον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όροφ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στο ισόγει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στον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όροφο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στον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όροφ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οφάνους &amp; Σαλαμίν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 32 Χαλάνδρ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οφάνους &amp; Σαλαμίν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 32 Χαλάνδρ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6813036 (ΤΗ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0-6813036 (ΦΑ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. Μπασιά Αθηνά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0-6823818 (ΤΗ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0-6832658 (ΦΑ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 Γλάστρα Αγγελική</w:t>
            </w:r>
          </w:p>
        </w:tc>
      </w:tr>
      <w:tr>
        <w:trPr>
          <w:trHeight w:val="62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λογικό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ντρικού Χαλανδρίο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ό Σχολ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ό Σχολεί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στον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όροφο</w:t>
              <w:br/>
              <w:t>3 στον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όροφ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στο ισόγ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στον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όροφ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στοφάνους 42 &amp; Καραολή &amp; Δημητρί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32 Χαλάνδρ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. Λίτσα  &amp; Σ. Καλλισπέρ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34 Χαλάνδρ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6812916 (ΤΗΛ+ΦΑ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 Μαρίνης Νικόλα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6812120(ΤΗ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6812179 (ΦΑ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. Παπαϊωάννου Μαρία</w:t>
            </w:r>
          </w:p>
        </w:tc>
      </w:tr>
    </w:tbl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ΤΑ ΑΝΩΤΕΡΩ ΚΑΤΑΣΤΗΜΑΤΑ ΨΗΦΟΦΟΡΙΑΣ </w:t>
      </w:r>
      <w:r>
        <w:rPr>
          <w:rFonts w:cs="Arial" w:ascii="Arial" w:hAnsi="Arial"/>
          <w:b/>
          <w:sz w:val="20"/>
          <w:szCs w:val="20"/>
          <w:u w:val="single"/>
        </w:rPr>
        <w:t>ΔΕΝ ΥΠΑΡΧΕΙ ΑΝΕΛΚΥΣΤΗΡΑΣ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right="-802" w:hanging="0"/>
        <w:rPr/>
      </w:pPr>
      <w:r>
        <w:rPr>
          <w:rFonts w:cs="Arial" w:ascii="Arial" w:hAnsi="Arial"/>
          <w:b/>
          <w:sz w:val="20"/>
          <w:szCs w:val="20"/>
        </w:rPr>
        <w:t xml:space="preserve">ΤΑ ΑΝΩΤΕΡΩ ΚΑΤΑΣΤΗΜΑΤΑ ΨΗΦΟΦΟΡΙΑΣ ΥΠΑΓΟΝΤΑΙ ΣΤΟ ΑΣΤΥΝΟΜΙΚΟ ΤΜΗΜΑ ΧΑΛΑΝΔΡΙΟΥ ΜΕ ΤΗΛ. ΕΠΙΚΟΙΝΩΝΙΑΣ: 210-6899795 &amp; 210-6899780                                                                </w:t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7/5/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9:00Z</dcterms:created>
  <dc:creator>dx</dc:creator>
  <dc:description/>
  <cp:keywords/>
  <dc:language>en-US</dc:language>
  <cp:lastModifiedBy>ΧΡΗΣΤΗΣ ΤΜ. ΔΙΟΙΚ. ΥΠΟΣΤΗΡΙΞΗΣ 2</cp:lastModifiedBy>
  <cp:lastPrinted>2019-04-25T12:38:00Z</cp:lastPrinted>
  <dcterms:modified xsi:type="dcterms:W3CDTF">2019-05-07T10:25:00Z</dcterms:modified>
  <cp:revision>15</cp:revision>
  <dc:subject/>
  <dc:title>ΕΛΛΗΝΙΚΗ ΔΗΜΟΚΡΑΤΙΑ                                                            ΜΕ ΤΙΣ ΠΡΟΣΘΗΚΕΣ ΤΩΝ 3 ΕΚΟΓΙΚΩΝ</dc:title>
</cp:coreProperties>
</file>