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36"/>
          <w:szCs w:val="36"/>
          <w:lang w:val="el-GR"/>
        </w:rPr>
      </w:pPr>
      <w:r>
        <w:rPr>
          <w:rFonts w:cs="Calibri" w:ascii="Calibri" w:hAnsi="Calibri"/>
          <w:b/>
          <w:bCs/>
          <w:sz w:val="36"/>
          <w:szCs w:val="36"/>
          <w:lang w:val="el-GR"/>
        </w:rPr>
        <w:t>ΠΑΓΚΟΣΜΙΑ ΗΜΕΡΑ ΓΙΑ ΤΑ ΔΙΚΑΙΩΜΑΤΑ ΤΟΥ ΠΑΙΔΙΟΥ</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pacing w:val="57"/>
          <w:sz w:val="28"/>
          <w:szCs w:val="28"/>
          <w:lang w:val="el-GR"/>
        </w:rPr>
      </w:pPr>
      <w:r>
        <w:rPr>
          <w:rFonts w:cs="Calibri" w:ascii="Calibri" w:hAnsi="Calibri"/>
          <w:b/>
          <w:bCs/>
          <w:spacing w:val="57"/>
          <w:sz w:val="28"/>
          <w:szCs w:val="28"/>
          <w:lang w:val="el-GR"/>
        </w:rPr>
        <w:t xml:space="preserve">ΤΡΙΤΗ </w:t>
      </w:r>
      <w:r>
        <w:rPr>
          <w:rFonts w:cs="Calibri" w:ascii="Calibri" w:hAnsi="Calibri"/>
          <w:b/>
          <w:bCs/>
          <w:spacing w:val="57"/>
          <w:sz w:val="28"/>
          <w:szCs w:val="28"/>
          <w:lang w:val="en-US"/>
        </w:rPr>
        <w:t xml:space="preserve">20 </w:t>
      </w:r>
      <w:r>
        <w:rPr>
          <w:rFonts w:cs="Calibri" w:ascii="Calibri" w:hAnsi="Calibri"/>
          <w:b/>
          <w:bCs/>
          <w:spacing w:val="57"/>
          <w:sz w:val="28"/>
          <w:szCs w:val="28"/>
          <w:lang w:val="el-GR"/>
        </w:rPr>
        <w:t>ΝΟΕΜΒΡΙΟΥ 2018</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lang w:val="el-GR"/>
        </w:rPr>
      </w:pPr>
      <w:r>
        <w:rPr>
          <w:rFonts w:cs="Calibri" w:ascii="Calibri" w:hAnsi="Calibri"/>
          <w:b/>
          <w:bCs/>
          <w:sz w:val="28"/>
          <w:szCs w:val="28"/>
          <w:lang w:val="el-GR"/>
        </w:rPr>
        <w:t>---</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8"/>
          <w:szCs w:val="28"/>
          <w:lang w:val="el-GR"/>
        </w:rPr>
      </w:pPr>
      <w:r>
        <w:rPr>
          <w:rFonts w:cs="Calibri" w:ascii="Calibri" w:hAnsi="Calibri"/>
          <w:b/>
          <w:bCs/>
          <w:sz w:val="28"/>
          <w:szCs w:val="28"/>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32"/>
          <w:szCs w:val="32"/>
          <w:u w:val="single"/>
          <w:lang w:val="el-GR"/>
        </w:rPr>
      </w:pPr>
      <w:r>
        <w:rPr>
          <w:rFonts w:cs="Calibri" w:ascii="Calibri" w:hAnsi="Calibri"/>
          <w:b/>
          <w:bCs/>
          <w:sz w:val="32"/>
          <w:szCs w:val="32"/>
          <w:u w:val="single"/>
          <w:lang w:val="el-GR"/>
        </w:rPr>
        <w:t>Α. ΠΡΟΓΡΑΜΜΑ ΕΚΔΗΛΩΣΕΩΝ ΜΕ ΠΡΩΤΟΒΟΥΛΙΑ ΤΟΥ ΥΠΟΥΡΓΕΙΟΥ ΠΟΛΙΤΙΣΜΟΥ ΚΑΙ ΑΘΛΗΤΙΣΜΟΥ</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keepNext w:val="false"/>
        <w:keepLines w:val="false"/>
        <w:pageBreakBefore w:val="false"/>
        <w:widowControl/>
        <w:numPr>
          <w:ilvl w:val="0"/>
          <w:numId w:val="3"/>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bCs/>
          <w:sz w:val="24"/>
          <w:szCs w:val="24"/>
          <w:lang w:val="el-GR"/>
        </w:rPr>
        <w:t>10:30-12:00</w:t>
        <w:tab/>
        <w:tab/>
        <w:t>ΠΡΟΕΔΡΙΑ ΤΗΣ ΔΗΜΟΚΡΑΤΙ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i w:val="false"/>
          <w:i w:val="false"/>
          <w:iCs w:val="false"/>
          <w:sz w:val="24"/>
          <w:szCs w:val="24"/>
          <w:lang w:val="el-GR"/>
        </w:rPr>
      </w:pPr>
      <w:r>
        <w:rPr>
          <w:rFonts w:cs="Calibri" w:ascii="Calibri" w:hAnsi="Calibri"/>
          <w:b w:val="false"/>
          <w:bCs w:val="false"/>
          <w:i w:val="false"/>
          <w:iCs w:val="false"/>
          <w:sz w:val="24"/>
          <w:szCs w:val="24"/>
          <w:lang w:val="el-GR"/>
        </w:rPr>
        <w:t>Ο Πρόεδρος της Δημοκρατίας ανοίγει τις πόρτες του Προεδρικού Μεγάρου στα παιδιά, στο πλαίσιο των εκδηλώσεων για την Παγκόσμια Ημέρα για τα Δικαιώματα του Παιδιού. Συμμετέχουν μαθητές από τα: 87ο Διαπολιτισμικό Δημοτικό Σχολείο Αθηνών, Μουσικό Σχολείο Ιλίου, 1ο ΕΠΑΛ Σιβιτανιδείου. Θα τοποθετηθούν ο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both"/>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Μυρσίνη Ζορμπά</w:t>
      </w:r>
      <w:r>
        <w:rPr>
          <w:rFonts w:cs="Calibri" w:ascii="Calibri" w:hAnsi="Calibri"/>
          <w:b w:val="false"/>
          <w:bCs w:val="false"/>
          <w:sz w:val="24"/>
          <w:szCs w:val="24"/>
          <w:lang w:val="el-GR"/>
        </w:rPr>
        <w:t>, Υπουργός Πολιτισμού και Αθλητισμ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Ξένη Δημητρίου</w:t>
      </w:r>
      <w:r>
        <w:rPr>
          <w:rFonts w:cs="Calibri" w:ascii="Calibri" w:hAnsi="Calibri"/>
          <w:b w:val="false"/>
          <w:bCs w:val="false"/>
          <w:sz w:val="24"/>
          <w:szCs w:val="24"/>
          <w:lang w:val="el-GR"/>
        </w:rPr>
        <w:t>, Εισαγγελέας Αρείου Πάγ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numPr>
          <w:ilvl w:val="0"/>
          <w:numId w:val="5"/>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bCs/>
          <w:sz w:val="24"/>
          <w:szCs w:val="24"/>
          <w:lang w:val="el-GR"/>
        </w:rPr>
        <w:t xml:space="preserve">12:00-13:30 </w:t>
        <w:tab/>
        <w:tab/>
        <w:t>ΑΜΦΙΘΕΑΤΡΟ ΥΠΠΟ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Δυναμικός ανοιχτός διάλογος με μαθητές Δημοτικού για τα δικαιώματα του παιδιού και τοποθετήσεις τ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Μυρσίνη Ζορμπά</w:t>
      </w:r>
      <w:r>
        <w:rPr>
          <w:rFonts w:cs="Calibri" w:ascii="Calibri" w:hAnsi="Calibri"/>
          <w:b w:val="false"/>
          <w:bCs w:val="false"/>
          <w:sz w:val="24"/>
          <w:szCs w:val="24"/>
          <w:lang w:val="el-GR"/>
        </w:rPr>
        <w:t>, Υπουργός Πολιτισμού και Αθλητισμ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 </w:t>
      </w:r>
      <w:r>
        <w:rPr>
          <w:rFonts w:cs="Calibri" w:ascii="Calibri" w:hAnsi="Calibri"/>
          <w:b w:val="false"/>
          <w:bCs w:val="false"/>
          <w:i/>
          <w:iCs/>
          <w:sz w:val="24"/>
          <w:szCs w:val="24"/>
          <w:lang w:val="el-GR"/>
        </w:rPr>
        <w:t>Ξένη Δημητρίου</w:t>
      </w:r>
      <w:r>
        <w:rPr>
          <w:rFonts w:cs="Calibri" w:ascii="Calibri" w:hAnsi="Calibri"/>
          <w:b w:val="false"/>
          <w:bCs w:val="false"/>
          <w:sz w:val="24"/>
          <w:szCs w:val="24"/>
          <w:lang w:val="el-GR"/>
        </w:rPr>
        <w:t xml:space="preserve">, Εισαγγελέας Αρείου Πάγο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Μαρία Ηλιοπούλου</w:t>
      </w:r>
      <w:r>
        <w:rPr>
          <w:rFonts w:cs="Calibri" w:ascii="Calibri" w:hAnsi="Calibri"/>
          <w:b w:val="false"/>
          <w:bCs w:val="false"/>
          <w:sz w:val="24"/>
          <w:szCs w:val="24"/>
          <w:lang w:val="el-GR"/>
        </w:rPr>
        <w:t>, Αντίδήμαρχος για το παιδί, Δήμος Αθηναί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Θεώνη Κουφονικολάκου</w:t>
      </w:r>
      <w:r>
        <w:rPr>
          <w:rFonts w:cs="Calibri" w:ascii="Calibri" w:hAnsi="Calibri"/>
          <w:b w:val="false"/>
          <w:bCs w:val="false"/>
          <w:sz w:val="24"/>
          <w:szCs w:val="24"/>
          <w:lang w:val="el-GR"/>
        </w:rPr>
        <w:t>, Βοηθός Συνήγορος του Πολίτ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Δημοσθένης Δασκαλάκης</w:t>
      </w:r>
      <w:r>
        <w:rPr>
          <w:rFonts w:cs="Calibri" w:ascii="Calibri" w:hAnsi="Calibri"/>
          <w:b w:val="false"/>
          <w:bCs w:val="false"/>
          <w:sz w:val="24"/>
          <w:szCs w:val="24"/>
          <w:lang w:val="el-GR"/>
        </w:rPr>
        <w:t>, Καθηγητής Κοινωνιολογίας, ΕΚΠ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i/>
          <w:i/>
          <w:iCs/>
          <w:sz w:val="24"/>
          <w:szCs w:val="24"/>
          <w:lang w:val="el-GR"/>
        </w:rPr>
      </w:pPr>
      <w:r>
        <w:rPr>
          <w:rFonts w:cs="Calibri" w:ascii="Calibri" w:hAnsi="Calibri"/>
          <w:b w:val="false"/>
          <w:bCs w:val="false"/>
          <w:i/>
          <w:iCs/>
          <w:sz w:val="24"/>
          <w:szCs w:val="24"/>
          <w:lang w:val="el-GR"/>
        </w:rPr>
        <w:t>- Χαρά Κοτσίκου</w:t>
      </w:r>
      <w:r>
        <w:rPr>
          <w:rFonts w:cs="Calibri" w:ascii="Calibri" w:hAnsi="Calibri"/>
          <w:b w:val="false"/>
          <w:bCs w:val="false"/>
          <w:sz w:val="24"/>
          <w:szCs w:val="24"/>
          <w:lang w:val="el-GR"/>
        </w:rPr>
        <w:t>, Ψυχολόγο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i/>
          <w:i/>
          <w:iCs/>
          <w:sz w:val="24"/>
          <w:szCs w:val="24"/>
          <w:lang w:val="el-GR"/>
        </w:rPr>
      </w:pPr>
      <w:r>
        <w:rPr>
          <w:rFonts w:cs="Calibri" w:ascii="Calibri" w:hAnsi="Calibri"/>
          <w:b w:val="false"/>
          <w:bCs w:val="false"/>
          <w:i/>
          <w:iCs/>
          <w:sz w:val="24"/>
          <w:szCs w:val="24"/>
          <w:lang w:val="el-GR"/>
        </w:rPr>
        <w:t>- Φώτης Ψυχάρης (54ο Δημοτικό Σχολείο Αθήνας), Μπάμπης Μπαλτάς (35ο Δημοτικό Σχολείο Αθήνας), Λεμονιά Μπουλά (5ο Δημοτικό Σχολείο Αγ. Βαρβάρας), Σταυρούλα Καδόγλου (36ο Δημοτικό Σχολείο Αθήνας)</w:t>
      </w:r>
      <w:r>
        <w:rPr>
          <w:rFonts w:cs="Calibri" w:ascii="Calibri" w:hAnsi="Calibri"/>
          <w:b w:val="false"/>
          <w:bCs w:val="false"/>
          <w:i w:val="false"/>
          <w:iCs w:val="false"/>
          <w:sz w:val="24"/>
          <w:szCs w:val="24"/>
          <w:lang w:val="el-GR"/>
        </w:rPr>
        <w:t>, Συνοδοί δάσκαλο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i/>
          <w:i/>
          <w:iCs/>
          <w:sz w:val="24"/>
          <w:szCs w:val="24"/>
          <w:lang w:val="el-GR"/>
        </w:rPr>
      </w:pPr>
      <w:r>
        <w:rPr>
          <w:rFonts w:cs="Calibri" w:ascii="Calibri" w:hAnsi="Calibri"/>
          <w:b w:val="false"/>
          <w:bCs w:val="false"/>
          <w:i/>
          <w:iCs/>
          <w:sz w:val="24"/>
          <w:szCs w:val="24"/>
          <w:lang w:val="el-GR"/>
        </w:rPr>
      </w:r>
    </w:p>
    <w:p>
      <w:pPr>
        <w:pStyle w:val="Normal"/>
        <w:keepNext w:val="false"/>
        <w:keepLines w:val="false"/>
        <w:pageBreakBefore w:val="false"/>
        <w:widowControl/>
        <w:numPr>
          <w:ilvl w:val="0"/>
          <w:numId w:val="7"/>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bCs/>
          <w:sz w:val="24"/>
          <w:szCs w:val="24"/>
          <w:lang w:val="el-GR"/>
        </w:rPr>
        <w:t>13:30-14:15</w:t>
        <w:tab/>
        <w:tab/>
        <w:t>ΕΘΝΙΚΟ ΑΡΧΑΙΟΛΟΓΙΚΟ ΜΟΥΣΕΙ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Ξενάγηση σε ανήλικους του Κ.Κ. Κορίνθου και σύντομη εκδήλωση στο Αμφιθέατρο του Μουσείου με τις τοποθετήσεις τ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Μυρσίνη Ζορμπά</w:t>
      </w:r>
      <w:r>
        <w:rPr>
          <w:rFonts w:cs="Calibri" w:ascii="Calibri" w:hAnsi="Calibri"/>
          <w:b w:val="false"/>
          <w:bCs w:val="false"/>
          <w:sz w:val="24"/>
          <w:szCs w:val="24"/>
          <w:lang w:val="el-GR"/>
        </w:rPr>
        <w:t>, Υπουργός Πολιτισμού και Αθλητισμ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Ευτύχης Φυτράκης</w:t>
      </w:r>
      <w:r>
        <w:rPr>
          <w:rFonts w:cs="Calibri" w:ascii="Calibri" w:hAnsi="Calibri"/>
          <w:b w:val="false"/>
          <w:bCs w:val="false"/>
          <w:sz w:val="24"/>
          <w:szCs w:val="24"/>
          <w:lang w:val="el-GR"/>
        </w:rPr>
        <w:t>, Γ.Γ. Υπουργείου Δικαιοσύν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b/>
          <w:bCs/>
          <w:sz w:val="24"/>
          <w:szCs w:val="24"/>
          <w:lang w:val="el-GR"/>
        </w:rPr>
      </w:pPr>
      <w:r>
        <w:rPr>
          <w:rFonts w:cs="Calibri" w:ascii="Calibri" w:hAnsi="Calibri"/>
          <w:b w:val="false"/>
          <w:bCs w:val="false"/>
          <w:i/>
          <w:iCs/>
          <w:sz w:val="24"/>
          <w:szCs w:val="24"/>
          <w:lang w:val="el-GR"/>
        </w:rPr>
        <w:t>- Ξένη Δημητρίου</w:t>
      </w:r>
      <w:r>
        <w:rPr>
          <w:rFonts w:cs="Calibri" w:ascii="Calibri" w:hAnsi="Calibri"/>
          <w:b w:val="false"/>
          <w:bCs w:val="false"/>
          <w:sz w:val="24"/>
          <w:szCs w:val="24"/>
          <w:lang w:val="el-GR"/>
        </w:rPr>
        <w:t>, Εισαγγελέας Αρείου Πάγ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Θεώνη Κουφονικολάκου</w:t>
      </w:r>
      <w:r>
        <w:rPr>
          <w:rFonts w:cs="Calibri" w:ascii="Calibri" w:hAnsi="Calibri"/>
          <w:b w:val="false"/>
          <w:bCs w:val="false"/>
          <w:sz w:val="24"/>
          <w:szCs w:val="24"/>
          <w:lang w:val="el-GR"/>
        </w:rPr>
        <w:t>, Βοηθός Συνήγορος του Πολίτ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Αντώνης Τσουρέκης</w:t>
      </w:r>
      <w:r>
        <w:rPr>
          <w:rFonts w:cs="Calibri" w:ascii="Calibri" w:hAnsi="Calibri"/>
          <w:b w:val="false"/>
          <w:bCs w:val="false"/>
          <w:sz w:val="24"/>
          <w:szCs w:val="24"/>
          <w:lang w:val="el-GR"/>
        </w:rPr>
        <w:t>, Δ/ντης Κ.Κ. Ανηλίκων Κορίνθ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Χριστίνα Ζαραφωνίτου</w:t>
      </w:r>
      <w:r>
        <w:rPr>
          <w:rFonts w:cs="Calibri" w:ascii="Calibri" w:hAnsi="Calibri"/>
          <w:b w:val="false"/>
          <w:bCs w:val="false"/>
          <w:sz w:val="24"/>
          <w:szCs w:val="24"/>
          <w:lang w:val="el-GR"/>
        </w:rPr>
        <w:t>, Καθ. Εγκληματολογίας, Πάντειο Πανεπιστήμι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7"/>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bCs/>
          <w:sz w:val="24"/>
          <w:szCs w:val="24"/>
          <w:lang w:val="el-GR"/>
        </w:rPr>
        <w:t>14:00-15:30</w:t>
        <w:tab/>
        <w:tab/>
        <w:t>ΑΜΦΙΘΕΑΤΡΟ ΥΠΠΟ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Δυναμικός ανοιχτός διάλογος με μαθητές Γυμνασίου-Λυκείου για τα δικαιώματα του παιδιού από τα σχολεία: 2ο ΕΠΑΛ Σιβιτανιδείου, 2ο Λύκειο Καματερού, Εκπαιδευτήρια Σ. Αυγουλέα-Λιναρδάτου (Γυμνάσιο Περιστερίου). Θα τοποθετηθούν ο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Μυρσίνη Ζορμπά</w:t>
      </w:r>
      <w:r>
        <w:rPr>
          <w:rFonts w:cs="Calibri" w:ascii="Calibri" w:hAnsi="Calibri"/>
          <w:b w:val="false"/>
          <w:bCs w:val="false"/>
          <w:sz w:val="24"/>
          <w:szCs w:val="24"/>
          <w:lang w:val="el-GR"/>
        </w:rPr>
        <w:t>, Υπουργός Πολιτισμού και Αθλητισμ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Παυσανίας Παπαγεωργίου</w:t>
      </w:r>
      <w:r>
        <w:rPr>
          <w:rFonts w:cs="Calibri" w:ascii="Calibri" w:hAnsi="Calibri"/>
          <w:b w:val="false"/>
          <w:bCs w:val="false"/>
          <w:sz w:val="24"/>
          <w:szCs w:val="24"/>
          <w:lang w:val="el-GR"/>
        </w:rPr>
        <w:t>, Γ.Γ. Νέας Γενιά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Όλγα Αναγνωστοπούλου</w:t>
      </w:r>
      <w:r>
        <w:rPr>
          <w:rFonts w:cs="Calibri" w:ascii="Calibri" w:hAnsi="Calibri"/>
          <w:b w:val="false"/>
          <w:bCs w:val="false"/>
          <w:sz w:val="24"/>
          <w:szCs w:val="24"/>
          <w:lang w:val="el-GR"/>
        </w:rPr>
        <w:t>, Νομικός, Ειδική Συνεργάτης, Υπουργείο Δικαιοσύν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Βασίλης Παπακώστας</w:t>
      </w:r>
      <w:r>
        <w:rPr>
          <w:rFonts w:cs="Calibri" w:ascii="Calibri" w:hAnsi="Calibri"/>
          <w:b w:val="false"/>
          <w:bCs w:val="false"/>
          <w:sz w:val="24"/>
          <w:szCs w:val="24"/>
          <w:lang w:val="el-GR"/>
        </w:rPr>
        <w:t>, Δ/ντης Δίωξης Ηλεκτρονικού Εγκλήματο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Εύα Κογιαννάκη</w:t>
      </w:r>
      <w:r>
        <w:rPr>
          <w:rFonts w:cs="Calibri" w:ascii="Calibri" w:hAnsi="Calibri"/>
          <w:b w:val="false"/>
          <w:bCs w:val="false"/>
          <w:sz w:val="24"/>
          <w:szCs w:val="24"/>
          <w:lang w:val="el-GR"/>
        </w:rPr>
        <w:t>, Επιμελήτρια ανηλίκ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Μυρσίνη Πυκνή</w:t>
      </w:r>
      <w:r>
        <w:rPr>
          <w:rFonts w:cs="Calibri" w:ascii="Calibri" w:hAnsi="Calibri"/>
          <w:b w:val="false"/>
          <w:bCs w:val="false"/>
          <w:sz w:val="24"/>
          <w:szCs w:val="24"/>
          <w:lang w:val="el-GR"/>
        </w:rPr>
        <w:t>, Επιμελήτρια ανηλίκ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Κίρκη Πατσιαντά</w:t>
      </w:r>
      <w:r>
        <w:rPr>
          <w:rFonts w:cs="Calibri" w:ascii="Calibri" w:hAnsi="Calibri"/>
          <w:b w:val="false"/>
          <w:bCs w:val="false"/>
          <w:sz w:val="24"/>
          <w:szCs w:val="24"/>
          <w:lang w:val="el-GR"/>
        </w:rPr>
        <w:t>, Νομικός, Δίκτυο για τα Δικαιώματα του Παιδι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val="false"/>
          <w:b w:val="false"/>
          <w:bCs w:val="false"/>
          <w:sz w:val="24"/>
          <w:szCs w:val="24"/>
          <w:lang w:val="el-GR"/>
        </w:rPr>
      </w:pPr>
      <w:r>
        <w:rPr>
          <w:rFonts w:cs="Calibri" w:ascii="Calibri" w:hAnsi="Calibri"/>
          <w:b w:val="false"/>
          <w:bCs w:val="false"/>
          <w:i/>
          <w:iCs/>
          <w:sz w:val="24"/>
          <w:szCs w:val="24"/>
          <w:lang w:val="el-GR"/>
        </w:rPr>
        <w:t>- Λότη Πέτροβιτς</w:t>
      </w:r>
      <w:r>
        <w:rPr>
          <w:rFonts w:cs="Calibri" w:ascii="Calibri" w:hAnsi="Calibri"/>
          <w:b w:val="false"/>
          <w:bCs w:val="false"/>
          <w:sz w:val="24"/>
          <w:szCs w:val="24"/>
          <w:lang w:val="el-GR"/>
        </w:rPr>
        <w:t>, Συγγραφέ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b/>
          <w:bCs/>
          <w:sz w:val="24"/>
          <w:szCs w:val="24"/>
          <w:u w:val="none"/>
          <w:lang w:val="el-GR"/>
        </w:rPr>
      </w:pPr>
      <w:r>
        <w:rPr>
          <w:rFonts w:cs="Calibri" w:ascii="Calibri" w:hAnsi="Calibri"/>
          <w:b w:val="false"/>
          <w:bCs w:val="false"/>
          <w:i/>
          <w:iCs/>
          <w:sz w:val="24"/>
          <w:szCs w:val="24"/>
          <w:lang w:val="el-GR"/>
        </w:rPr>
        <w:t>- Χαρά Κοτσίκου</w:t>
      </w:r>
      <w:r>
        <w:rPr>
          <w:rFonts w:cs="Calibri" w:ascii="Calibri" w:hAnsi="Calibri"/>
          <w:b w:val="false"/>
          <w:bCs w:val="false"/>
          <w:sz w:val="24"/>
          <w:szCs w:val="24"/>
          <w:lang w:val="el-GR"/>
        </w:rPr>
        <w:t>, Ψυχολόγο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left"/>
        <w:textAlignment w:val="auto"/>
        <w:rPr>
          <w:rFonts w:ascii="Calibri" w:hAnsi="Calibri" w:cs="Calibri"/>
          <w:b/>
          <w:b/>
          <w:bCs/>
          <w:sz w:val="24"/>
          <w:szCs w:val="24"/>
          <w:u w:val="none"/>
          <w:lang w:val="el-GR"/>
        </w:rPr>
      </w:pPr>
      <w:r>
        <w:rPr>
          <w:rFonts w:cs="Calibri" w:ascii="Calibri" w:hAnsi="Calibri"/>
          <w:b/>
          <w:bCs/>
          <w:sz w:val="24"/>
          <w:szCs w:val="24"/>
          <w:u w:val="none"/>
          <w:lang w:val="el-GR"/>
        </w:rPr>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u w:val="none"/>
          <w:lang w:val="el-GR"/>
        </w:rPr>
      </w:pPr>
      <w:r>
        <w:rPr>
          <w:rFonts w:cs="Calibri" w:ascii="Calibri" w:hAnsi="Calibri"/>
          <w:b/>
          <w:bCs/>
          <w:sz w:val="24"/>
          <w:szCs w:val="24"/>
          <w:u w:val="none"/>
          <w:lang w:val="el-GR"/>
        </w:rPr>
        <w:t>16</w:t>
      </w:r>
      <w:r>
        <w:rPr>
          <w:rFonts w:cs="Calibri" w:ascii="Calibri" w:hAnsi="Calibri"/>
          <w:b/>
          <w:bCs/>
          <w:sz w:val="24"/>
          <w:szCs w:val="24"/>
          <w:u w:val="none"/>
          <w:lang w:val="en-US"/>
        </w:rPr>
        <w:t>:00-19:00</w:t>
      </w:r>
      <w:r>
        <w:rPr>
          <w:rFonts w:cs="Calibri" w:ascii="Calibri" w:hAnsi="Calibri"/>
          <w:b/>
          <w:bCs/>
          <w:sz w:val="24"/>
          <w:szCs w:val="24"/>
          <w:u w:val="none"/>
          <w:lang w:val="el-GR"/>
        </w:rPr>
        <w:tab/>
        <w:tab/>
        <w:t>ΜΑΡΑΘΩΝΙΟΣ ΔΙΚΑΙΩΜΑΤΩΝ ΤΟΥ ΠΑΙΔΙΟΥ - ΕΡΤ</w:t>
      </w:r>
      <w:r>
        <w:rPr>
          <w:rFonts w:cs="Calibri" w:ascii="Calibri" w:hAnsi="Calibri"/>
          <w:b w:val="false"/>
          <w:bCs w:val="false"/>
          <w:sz w:val="24"/>
          <w:szCs w:val="24"/>
          <w:u w:val="none"/>
          <w:lang w:val="el-GR"/>
        </w:rPr>
        <w:t xml:space="preserve"> </w:t>
      </w:r>
      <w:r>
        <w:rPr>
          <w:rFonts w:cs="Calibri" w:ascii="Calibri" w:hAnsi="Calibri"/>
          <w:b/>
          <w:bCs/>
          <w:sz w:val="24"/>
          <w:szCs w:val="24"/>
          <w:u w:val="none"/>
          <w:lang w:val="el-GR"/>
        </w:rPr>
        <w:t xml:space="preserve"> </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32"/>
          <w:szCs w:val="32"/>
          <w:u w:val="single"/>
          <w:lang w:val="el-GR"/>
        </w:rPr>
      </w:pPr>
      <w:r>
        <w:rPr>
          <w:rFonts w:cs="Calibri" w:ascii="Calibri" w:hAnsi="Calibri"/>
          <w:b/>
          <w:bCs/>
          <w:sz w:val="32"/>
          <w:szCs w:val="32"/>
          <w:u w:val="single"/>
          <w:lang w:val="el-GR"/>
        </w:rPr>
        <w:t>Β. ΣΥΝΕΡΓΑΣΙΕ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lang w:val="el-GR"/>
        </w:rPr>
      </w:pPr>
      <w:r>
        <w:rPr>
          <w:rFonts w:cs="Calibri" w:ascii="Calibri" w:hAnsi="Calibri"/>
          <w:b/>
          <w:bCs/>
          <w:sz w:val="28"/>
          <w:szCs w:val="28"/>
          <w:lang w:val="el-GR"/>
        </w:rPr>
        <w:t>ΓΡΑΦΕΙΟ ΠΡΟΕΔΡΟΥ ΒΟΥΛΗ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Ειδική συνεδρίαση της Κοινοβουλευτικής Ειδικής Μόνιμης Επιτροπής Ισότητας, Νεολαίας και Δικαιωμάτων του Ανθρώπου, με πρόεδρο την κ. Σταμπουλή.</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lang w:val="el-GR"/>
        </w:rPr>
      </w:pPr>
      <w:r>
        <w:rPr>
          <w:rFonts w:cs="Calibri" w:ascii="Calibri" w:hAnsi="Calibri"/>
          <w:b/>
          <w:bCs/>
          <w:sz w:val="28"/>
          <w:szCs w:val="28"/>
          <w:lang w:val="el-GR"/>
        </w:rPr>
        <w:t>Α. ΥΠΟΥΡΓΕΙ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ΠΟΛΙΤΙΣΜΟΥ ΚΑΙ ΑΘΛΗΤΙΣΜΟΥ – ΔΙΕΥΘΥΝΣΗ ΑΡΧΑΙΟΛΟΓΙΚΩΝ ΜΟΥΣΕΙΩΝ, ΕΚΘΕΣΕΩΝ ΚΑΙ ΕΚΠΑΙΔΕΥΤΙΚΩΝ ΠΡΟΓΡΑΜΜΑΤΩΝ</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Συμμετοχή Δημοτικών σχολείων της Αθήνας σε εκπαιδευτικό πρόγραμμα, στην αρχαιολογική εκπαιδευτική έκθεση «Ανακαλύπτουμε το Αρχαίο Θέατρο», στο Μουσείο Παύλου και Αλεξάνδρας Κανελλοπούλου, την Τρίτη 20 Νοεμβρίου.</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Σεμινάριο με θέμα τη μεθοδολογία σχεδιασμού μουσειοπαιδαγωγικών δράσεων στα καταστήματα κράτησης, την Τετάρτη 28 Νοεμβρίου.</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Επιστημονική Διημερίδα με τίτλο «Πολιτισμός για όλους</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Μουσεία και μνημεία χωρίς αποκλεισμούς», στις 29-30 Νοεμβρί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ΥΠΟΥΡΓΕΙΟ ΕΡΓΑΣΙΑΣ ΚΟΙΝΩΝΙΚΗΣ ΑΣΦΑΛΙΣΗΣ &amp; ΚΟΙΝΩΝΙΚΗΣ ΑΛΛΗΛΕΓΓΥΗΣ – ΕΙΔΙΚΗ ΓΡΑΜΜΑΤΕΙΑ ΓΙΑ ΤΗΝ ΚΟΙΝΩΝΙΚΗ ΕΝΤΑΞΗ ΤΩΝ ΡΟΜΑ</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Εκδήλωση με θέμα: «Τα παιδιά ζωγραφίζουν τα όνειρά του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sz w:val="24"/>
          <w:szCs w:val="24"/>
          <w:lang w:val="el-GR"/>
        </w:rPr>
        <w:t>Στο πλαίσιο της ξεχωριστής αυτής μέρας, η Ειδική Γραμματεία Κοινωνικής Ένταξης των Ρομά συμβολικά, θα υποδεχτεί στο χώρο που στεγάζεται ομάδα μαθητών Ρομά, ηλικίας 8-12 ετών για να εκφράσουν μέσα από τη δραστηριότητα της ζωγραφικής τα όνειρά τους. Πώς ονειρεύονται τον εαυτό τους στο μέλλον, τη γειτονιά τους και άρα τον κόσμο. Τα έργα των παιδιών θα αποτελέσουν αντικείμενο διαρκούς έκθεσης κοσμώντας όλους τους χώρους της Ειδικής Γραμματείας. Τα παιδιά θα συνοδεύονται από εκπαιδευτικούς των σχολείων όπου φοιτούν, οι οποίοι θα τα έχουν προετοιμάσει για τη δημιουργική αυτή δραστηριότητα.</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b w:val="false"/>
          <w:bCs w:val="false"/>
          <w:sz w:val="24"/>
          <w:szCs w:val="24"/>
          <w:lang w:val="el-GR"/>
        </w:rPr>
        <w:t xml:space="preserve">Δωρεάν παραστάσεις για μαθητές Ρομά από το Εθνικό Θέατρο.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Κατόπιν αιτήματος της Ε.Γ. Κοινωνικής Ένταξης των Ρομά προς το Εθνικό Θέατρο, ο καλλιτεχνικός διευθυντής του Εθνικού Θεάτρου, κος Στάθης Λιβαθηνός σε ένδειξη στήριξης του έργου της Ε.Γ., προγραμμάτισε δύο δωρεάν παραστάσεις από 100 παιδιά για το έργο «Τραμπάλα», στις 4 και 11 Δεκεμβρίου στις 12:00, και μια παράσταση για 200 παιδιά για το έργο «Πρίγκηπας και Φτωχός», την Τετάρτη 9 Ιανουαρίου στις 10:00, στον ανακαινισμένο χώρο του ισογείου REX, Πανεπιστημίου 4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ΔΙΚΑΙΟΣΥΝΗΣ, ΔΙΑΦΑΝΕΙΑΣ ΚΑΙ ΑΝΘΡΩΠΙΝΩΝ ΔΙΚΑΙΩΜΑΤ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ΜΕΤΑΝΑΣΤΕΥΤΙΚΗΣ ΠΟΛΙΤΙ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ΝΑΥΤΙΛΙΑΣ ΚΑΙ ΝΗΣΙΩΤΙΚΗΣ ΠΟΛΙΤΙ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ΠΑΙΔΕΙ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ΥΓΕΙ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ΥΠΟΥΡΓΕΙΟ ΠΡΟΣΤΑΣΙΑΣ ΤΟΥ ΠΟΛΙΤ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ΥΠΟΥΡΓΕΙΟ ΨΗΦΙΑΚΗΣ ΠΟΛΙΤΙΚΗΣ, ΤΗΛΕΠΙΚΟΙΝΩΝΙΩΝ ΚΑΙ ΕΝΗΜΕΡΩΣΗ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8"/>
          <w:szCs w:val="28"/>
          <w:lang w:val="el-GR"/>
        </w:rPr>
      </w:pPr>
      <w:r>
        <w:rPr>
          <w:rFonts w:cs="Calibri" w:ascii="Calibri" w:hAnsi="Calibri"/>
          <w:b/>
          <w:bCs/>
          <w:sz w:val="28"/>
          <w:szCs w:val="28"/>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lang w:val="el-GR"/>
        </w:rPr>
      </w:pPr>
      <w:r>
        <w:rPr>
          <w:rFonts w:cs="Calibri" w:ascii="Calibri" w:hAnsi="Calibri"/>
          <w:b/>
          <w:bCs/>
          <w:sz w:val="28"/>
          <w:szCs w:val="28"/>
          <w:lang w:val="el-GR"/>
        </w:rPr>
        <w:t>Β. ΔΗΜΟΣΙΑ ΜΟΥΣΕΙΑ</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8"/>
          <w:szCs w:val="28"/>
          <w:lang w:val="el-GR"/>
        </w:rPr>
      </w:pPr>
      <w:r>
        <w:rPr>
          <w:rFonts w:cs="Calibri" w:ascii="Calibri" w:hAnsi="Calibri"/>
          <w:b/>
          <w:bCs/>
          <w:sz w:val="28"/>
          <w:szCs w:val="28"/>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ΕΘΝΙΚΟ ΚΑΙ ΑΡΧΑΙΟΛΟΓΙΚΟ ΜΟΥΣΕΙ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sz w:val="24"/>
          <w:szCs w:val="24"/>
          <w:lang w:val="el-GR"/>
        </w:rPr>
        <w:t>Διεξαγωγή του εκπαιδευτικού προγράμματος «Αρχαία παιχνίδια στο Μουσείο» για ομάδα μαθητών ειδικού σχολείου και, συγκεκριμένα, του Ειδικού Επαγγελματικού Γυμνασίου και Λυκείου Κορωπί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ΑΡΧΑΙΟΛΟΓΙΚΟ ΜΟΥΣΕΙΟ ΘΕΣΣΑΛΟΝΙ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Στις 20/11 θα υποδεχθεί 24 νήπια ηλικίας 4-6 ετών από νηπιαγωγείο του Ευόσμου Θεσσαλονίκης, τα οποία θα λάβουν μέρος στο εκπαιδευτικό πρόγραμμα «Μια μέρα στον ζωολογικό κήπο του ΑΜΘ». Το πρόγραμμα θα έχει δίωρη διάρκεια και αποσκοπεί σε μια ευχάριστη και διδακτική πρώτη επαφή των νηπίων με τον μουσειακό χώρο, εξετάζοντας ορισμένα εκθέματα των Συλλογών του Μουσείου και το πώς αυτές δημιουργήθηκαν. Παράλληλα, με αφορμή τον εορτασμό, θα γίνει συζήτηση με τα παιδιά για τα «Δικαιώματα του μικρού επισκέπτη» στο Μουσείο, με στόχο να ακουστούν και οι δικές τους προτάσει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ΑΡΧΑΙΟΛΟΓΙΚΟ ΜΟΥΣΕΙΟ ΗΡΑΚΛΕΙΟΥ</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Το Αρχαιολογικό Μουσείο Ηρακλείου συμμετέχει στον εορτασμό της Παγκόσμιας Ημέρας για τα Δικαιώματα του Παιδιού με δύο βιωματικά διαπολιτισμικά εργαστήρια πηλού, για παιδιά πρωτοβάθμιας εκπαίδευσης, με ιδιαίτερη στόχευση σε παιδιά πρόσφυγες και μετανάστες, δημοτικών σχολείων της πόλης.</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Τα δύο εργαστήρια με θέμα «Πλάθοντας ιστορίες με πηλό» θα πραγματοποιηθούν σε ειδικά διαμορφωμένη αίθουσα του Μουσείου, την Τρίτη 20 Νοεμβρίου 2018, 9.00-10.30 και 11.00-12.30 π.μ., σε συνεργασία με την Περιφερειακή Διεύθυνση Πρωτοβάθμιας &amp; Δευτεροβάθμιας Εκπαίδευσης Κρήτ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ΒΥΖΑΝΤΙΝΟ ΚΑΙ ΧΡΙΣΤΙΑΝΙΚΟ ΜΟΥΣΕΙΟ</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Εκπαιδευτικά προγράμματα-δράσεις στα παιδιά του Ορφανοτροφείου Κεφαλλονιάς «Ο Σωτήρ».</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Εκπαιδευτική περιήγηση στη μόνιμη έκθεση του Μουσείου, με τα παιδιά από τα παιδικά χωριά ΣΟΣ και από το Κέντρο Στήριξης του Παιδιού και Οικογένειας στην Κυψέλη.</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Εκπαιδευτικό πρόγραμμα με τίτλο «Επιδράσεις της βυζαντινής εποχής σε σύγχρονους καλλιτέχνες» στους μαθητές του τμήματος ένταξης (57ο Γυμνάσιο Αθηνών), στο Νοσοκομείο Ημέρας του Τμήματος Ψυχιατρικής Εφήβων και Νέων του Γ.Ν.Α. Γεώργιος Γεννηματάς. Το πρόγραμμα θα ολοκληρωθεί με εικαστικό εργαστήρι.</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Εκπαιδευτικό πρόγραμμα με τίτλο «Χριστουγεννιάτικο εργαστήρι» για τα παιδιά του Πρότυπου Εθνικού Νηπιοτροφείου. Το πρόγραμμα θα ολοκληρωθεί με την κατασκευή χριστουγεννιάτικων καρτελώ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ΕΠΙΓΡΑΦΙΚΟ ΜΟΥΣΕΙ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Την Παγκόσμια Ημέρα για τα Δικαιώματα του Παιδιού θα πραγματοποιήσει εκπαιδευτικό πρόγραμμα σε μαθητές και νέους που ανήκουν κυρίως σε ευάλωτες ομάδες, με θέμα τις επιγραφές που αναφέρονται στις συνθήκες ζωής ή τον θάνατο παιδιών ή την μέριμνα της πολιτείας για παιδιά και ορφαν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ΜΟΥΣΕΙΟ ΒΥΖΑΝΤΙΝΟΥ ΠΟΛΙΤΙΣΜ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sz w:val="24"/>
          <w:szCs w:val="24"/>
          <w:lang w:val="el-GR"/>
        </w:rPr>
        <w:t>Υλοποίηση εκπαιδευτικού προγράμματος «Όψεις της καθημερινής ζωής κατά την παλαιοχριστιανική εποχή» σε παιδιά του 101ου Δημοτικού Σχολείου Θεσσαλονί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ΜΟΥΣΕΙΟ ΕΛΛΗΝΙΚΩΝ ΛΑΪΚΩΝ ΜΟΥΣΙΚΩΝ ΟΡΓΑΝΩΝ «ΦΟΙΒΟΣ ΑΝΩΓΕΙΑΝΑΚΗΣ» - ΚΕΝΤΡΟ ΕΘΝΟΜΟΥΣΙΚΟΛΟΓΙ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Στο πλαίσιο του Α’ Κύκλου Εκπαιδευτικών Προγραμμάτων (Σεπτέμβριος-Δεκέμβριος 2018), α) «Το ταξίδι του Καραγκιόζη στις μουσικές της Ελλάδας», β) «Εκείνα τα χρόνια τα παλιά… να πώς παίζαν τα παιδιά», γ) «Αερόφωνα λαλούν, για τους ανέμους τραγουδούν», του Τμήματος Μουσικών Οργάνων, Εθνομουσικολογίας, Επικοινωνίας και Εκπαίδευσης, θα πραγματοποιηθούν οι εξής δράσεις:</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8"/>
          <w:szCs w:val="28"/>
          <w:lang w:val="el-GR"/>
        </w:rPr>
      </w:pPr>
      <w:r>
        <w:rPr>
          <w:rFonts w:cs="Calibri" w:ascii="Calibri" w:hAnsi="Calibri"/>
          <w:b w:val="false"/>
          <w:bCs w:val="false"/>
          <w:sz w:val="24"/>
          <w:szCs w:val="24"/>
          <w:lang w:val="el-GR"/>
        </w:rPr>
        <w:t>Δευτέρα 19/11/2018: «Το ταξίδι του Καραγκιόζη στις μουσικές της Ελλάδας», στο Α’ Αρσάκειο Δημοτικό Σχολείο.</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8"/>
          <w:szCs w:val="28"/>
          <w:lang w:val="el-GR"/>
        </w:rPr>
      </w:pPr>
      <w:r>
        <w:rPr>
          <w:rFonts w:cs="Calibri" w:ascii="Calibri" w:hAnsi="Calibri"/>
          <w:b w:val="false"/>
          <w:bCs w:val="false"/>
          <w:sz w:val="24"/>
          <w:szCs w:val="24"/>
          <w:lang w:val="el-GR"/>
        </w:rPr>
        <w:t>Τρίτη 20/11/2018</w:t>
      </w:r>
      <w:r>
        <w:rPr>
          <w:rFonts w:cs="Calibri" w:ascii="Calibri" w:hAnsi="Calibri"/>
          <w:b w:val="false"/>
          <w:bCs w:val="false"/>
          <w:sz w:val="24"/>
          <w:szCs w:val="24"/>
          <w:lang w:val="en-US"/>
        </w:rPr>
        <w:t>:</w:t>
      </w:r>
      <w:r>
        <w:rPr>
          <w:rFonts w:cs="Calibri" w:ascii="Calibri" w:hAnsi="Calibri"/>
          <w:b w:val="false"/>
          <w:bCs w:val="false"/>
          <w:sz w:val="24"/>
          <w:szCs w:val="24"/>
          <w:lang w:val="el-GR"/>
        </w:rPr>
        <w:t xml:space="preserve"> «Εκείνα τα χρόνια τα παλιά… να πώς παίζαν τα παιδιά», στο Μουσείο Ελληνικών Λαϊκών Μουσικών Οργάνων για το 3ο Δημοτικό Σχολείο Ραφήνας (2 ομάδε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8"/>
          <w:szCs w:val="28"/>
          <w:lang w:val="el-GR"/>
        </w:rPr>
      </w:pPr>
      <w:r>
        <w:rPr>
          <w:rFonts w:cs="Calibri" w:ascii="Calibri" w:hAnsi="Calibri"/>
          <w:b/>
          <w:bCs/>
          <w:sz w:val="28"/>
          <w:szCs w:val="28"/>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8"/>
          <w:szCs w:val="28"/>
          <w:lang w:val="el-GR"/>
        </w:rPr>
      </w:pPr>
      <w:r>
        <w:rPr>
          <w:rFonts w:cs="Calibri" w:ascii="Calibri" w:hAnsi="Calibri"/>
          <w:b/>
          <w:bCs/>
          <w:sz w:val="28"/>
          <w:szCs w:val="28"/>
          <w:lang w:val="el-GR"/>
        </w:rPr>
        <w:t>Γ. ΕΠΟΠΤΕΥΟΜΕΝΟΙ ΦΟΡΕΙΣ ΥΠΠΟ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8"/>
          <w:szCs w:val="28"/>
          <w:lang w:val="el-GR"/>
        </w:rPr>
      </w:pPr>
      <w:r>
        <w:rPr>
          <w:rFonts w:cs="Calibri" w:ascii="Calibri" w:hAnsi="Calibri"/>
          <w:b/>
          <w:bCs/>
          <w:sz w:val="28"/>
          <w:szCs w:val="28"/>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ΕΘΝΙΚΗ ΛΥΡΙΚΗ ΣΚΗΝ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 xml:space="preserve">Τρίτη </w:t>
      </w:r>
      <w:r>
        <w:rPr>
          <w:rFonts w:cs="Calibri" w:ascii="Calibri" w:hAnsi="Calibri"/>
          <w:sz w:val="24"/>
          <w:szCs w:val="24"/>
          <w:lang w:val="en-US"/>
        </w:rPr>
        <w:t>20/11</w:t>
      </w:r>
      <w:r>
        <w:rPr>
          <w:rFonts w:cs="Calibri" w:ascii="Calibri" w:hAnsi="Calibri"/>
          <w:sz w:val="24"/>
          <w:szCs w:val="24"/>
          <w:lang w:val="el-GR"/>
        </w:rPr>
        <w:t>/2018</w:t>
      </w:r>
      <w:r>
        <w:rPr>
          <w:rFonts w:cs="Calibri" w:ascii="Calibri" w:hAnsi="Calibri"/>
          <w:sz w:val="24"/>
          <w:szCs w:val="24"/>
          <w:lang w:val="en-US"/>
        </w:rPr>
        <w:t>,</w:t>
      </w:r>
      <w:r>
        <w:rPr>
          <w:rFonts w:cs="Calibri" w:ascii="Calibri" w:hAnsi="Calibri"/>
          <w:sz w:val="24"/>
          <w:szCs w:val="24"/>
          <w:lang w:val="el-GR"/>
        </w:rPr>
        <w:t xml:space="preserve"> Δομή Φιλοξενίας Μεταναστών και Προσφύγων Ελευσίνας:</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 xml:space="preserve">Υλοποίηση ενός εκπαιδευτικού εργαστηρίου μουσικής και κίνησης για παιδιά που έχουν χαμηλή προσβασιμότητα στην εκπαίδευση και στις τέχνες. Συγκεκριμένα, η ροή των δραστηριοτήτων που θα υλοποιηθούν στο εργαστήριο στοχεύουν στην εξοικείωση των συμμετεχόντων με εργαλεία μουσικής ερμηνείας (τραγούδι και ρυθμός) και κίνησης. Η χρήση γλώσσας και κατ’ επέκταση διερμηνείας θα είναι η ελάχιστη δυνατή, προκειμένου να επιτευχθεί η μέγιστη δυνατή συμμετοχή ανεξαρτήτου εθνικότητας. </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Εργαστήριο Κρουστικού Χορού ΜοΑΜ: (Μετα)Κινώντας τη Μουσική. Απευθύνεται σε παιδιά κάθε ηλικίας, θέτοντας σε προτεραιότητα την ένταξή τους μέσω της καλλιτεχνικής εκπαίδευσης. Υπό την καθοδήγηση τριών καλλιτεχνών και με εργαλείο τους ήχους της φωνής, τους ρυθμούς των σωμάτων τους και τα βιώματα τους, τα παιδιά συνυπάρχουν και συνδημιουργούν μια χορογραφία ήχου και κίνησ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ΕΘΝΙΚΟ ΘΕΑΤΡΟ</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 xml:space="preserve">Θεατρικό εργαστήρι-σύμπραξη με </w:t>
      </w:r>
      <w:r>
        <w:rPr>
          <w:rFonts w:cs="Calibri" w:ascii="Calibri" w:hAnsi="Calibri"/>
          <w:sz w:val="24"/>
          <w:szCs w:val="24"/>
        </w:rPr>
        <w:t>Unicef</w:t>
      </w:r>
      <w:r>
        <w:rPr>
          <w:rFonts w:cs="Calibri" w:ascii="Calibri" w:hAnsi="Calibri"/>
          <w:sz w:val="24"/>
          <w:szCs w:val="24"/>
          <w:lang w:val="el-GR"/>
        </w:rPr>
        <w:t>.</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sz w:val="24"/>
          <w:szCs w:val="24"/>
          <w:lang w:val="el-GR"/>
        </w:rPr>
        <w:t>Ανοιχτή συζήτηση μετά την παράσταση διαπολιτισμικής θεατρικής ομάδας «Το ταξίδι», το Σάββατο 24/11.</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Δράση για την κοινωνική επανένταξη και την αντιμετώπιση τραύματος σε ασυνόδευτα παιδιά σε συνεργασία με την ομάδα ΜΕΤΑδραση.</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 xml:space="preserve">Δωρεάν παραστάσεις για μαθητές Ρομά από το Εθνικό Θέατρο.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Κατόπιν αιτήματος της Ε.Γ. Κοινωνικής Ένταξης των Ρομά προς το Εθνικό Θέατρο, ο καλλιτεχνικός διευθυντής του Εθνικού Θεάτρου, κος Στάθης Λιβαθηνός σε ένδειξη στήριξης του έργου της Ε.Γ., προγραμμάτισε δύο δωρεάν παραστάσεις από 100 παιδιά για το έργο «Τραμπάλα», στις 4 και 11 Δεκεμβρίου στις 12:00, και μια παράσταση για 200 παιδιά για το έργο «Πρίγκηπας και Φτωχός», την Τετάρτη 9 Ιανουαρίου στις 10:00, στον ανακαινισμένο χώρο του ισογείου REX, Πανεπιστημίου 4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ΕΛΛΗΝΙΚΟ ΚΕΝΤΡΟ ΚΙΝΗΜΑΤΟΓΡΑΦ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Το Ελληνικό Κέντρο Κινηματογράφου θεσπίζει ειδικό βραβείο για την ταινία που θα αναδεικνύει την θεματική των Δικαιωμάτων του Παιδιού, με τρόπο που να συνδυάζει την καλλιτεχνική αξία με τον κοινωνικό προβληματισμό, στο πλαίσιο του 21ου Διεθνούς Φεστιβάλ Κινηματογράφου Ολυμπίας για Παιδιά και Νέους. Το Φεστιβάλ φέτος διαρκεί από 1-8 Δεκεμβρίου 2018 και το βραβείο θα απονεμηθεί στη τελετή λήξης τ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ΚΡΑΤΙΚΟ ΘΕΑΤΡΟ ΒΟΡΕΙΟΥ ΕΛΛΑΔΟΣ</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Ο μεγάλος περίπατος του Πέτρου» της Άλκη Ζέη, σε σκηνοθεσία Τάκη Τζαμαργι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ην Τρίτη 20 Νοεμβρίου, εορτάζοντας την Παγκόσμια Ημέρα για τα Δικαιώματα του Παιδιού, το ΚΘΒΕ θα παρουσιάσει την παράσταση στο Βασιλικό θέατρο. Σε συνεργασία με τους Γιατρούς του Κόσμου θα γίνει συλλογή παιδικών φαρμακευτικών σκευασμάτων από 11 Νοέμβρη έως και 20 Νοέμβρη για τα Παιδιά που στηρίζει το Ανοιχτό Πολυϊατρείο των Γιατρών του Κόσμου στη Θεσσαλονίκη.</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Ποιος σκότωσε τον σκύλο τα μεσάνυχτα» του Σάϊμον Στήβενς, σε  σκηνοθεσία Ελεάνας Τσίχλ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ην Τρίτη 20 Νοεμβρίου εορτάζοντας την Παγκόσμια Ημέρα για τα Δικαιώματα του Παιδιού, μετά την παράσταση στο Θέατρο της Μονής Λαζαριστών θα ακολουθήσει συζήτηση με τους μαθητές, καθηγητές, τη σκηνοθέτιδα κ. Ελεάνα Τσίχλη και την Ειδική παιδαγωγό και Υπ. Διδάκτορα Παν/μίου Θεσσαλίας κ.Φωτεινή Τσιφτζή για το ζήτημα της διαφορετικότητας.</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Ειρηνοποιός» του David Holman, σε σκηνοθεσία Κωνσταντίνας Ματζίρ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ην Τρίτη 20 Νοεμβρίου, εορτάζοντας την Παγκόσμια Ημέρα για τα Δικαιώματα του Παιδιού, το ΚΘΒΕ θα πραγματοποιήσει παράσταση στο 3ο Διαπολιτισμικό Δημοτικό Σχολείο Μενεμένης και θα ακολουθήσει συζήτηση με τους μαθητές, δασκάλους, ηθοποιούς και τη σκηνοθέτιδα Κωνσταντίνα Ματζίρη για το ζήτημα της διαφορετικότητας και των ανισοτήτων.</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Μπαλ you…!!» σε σύλληψη-σκηνοθεσία Σοφίας Πάσχου (Εκπαιδευτικό πρόγραμμα για παιδιά 10 ετών και πάν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ην Τρίτη 20 Νοεμβρίου, εορτάζοντας την Παγκόσμια Ημέρα για τα  Δικαιώματα του Παιδιού, το ΚΘΒΕ θα πραγματοποιήσει παράσταση στο Διαπολιτισμικό Γυμνάσιο Εκπαίδευσης Θεσσαλονίκης (Εθνικής Αμύνης 8) και θα ακολουθήσει συζήτηση με τους μαθητές, δασκάλους και ηθοποιούς για το ζήτημα σχέσης γονέων και παιδιών, βασισμένη στην αμοιβαιότητα και την εμπιστοσύνη.</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Η πεντάμορφη και το τέρας» (δράση του ΚΘΒΕ στα Παιδιατρικά Τμήματα των Νοσοκομείων της Θεσσαλονί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ην Τρίτη 20 Νοεμβρίου, εορτάζοντας την Παγκόσμια Ημέρα για τα Δικαιώματα του Παιδιού, το ΚΘΒΕ θα παρουσιάσει την παράσταση στο Βιβλιοπωλείο Μαλλιάρης. Α – Παιδεία, στις 6 το απόγευμα. Θα ακολουθήσει συζήτηση με τους ηθοποιούς και τη σκηνοθέτιδα Άννυ Τσολακίδ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ΚΡΑΤΙΚΟ ΜΟΥΣΕΙΟ ΣΥΓΧΡΟΝΗΣ ΤΕΧΝ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ο ΚΜΣΤ προσκαλεί 2 ομάδες παιδιών πρωτοβάθμιας εκπαίδευσης από την Άρσις να συμμετέχουν σε εκπαιδευτικό πρόγραμμα σχεδιασμένο πάνω στα έργα της συλλογής Κωστάκη (έργα ρωσικής πρωτοπορίας). Η κάθε ομάδα θα παρακολουθήσει το πρόγραμμα διάρκειας περίπου 1,5 ώρας, εναλλάξ, με τη δυνατότητα η άλλη ομάδα να απασχοληθεί σε διαφορετικό όροφο του μουσεί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ο εκπαιδευτικό πρόγραμμα θα έχει κεντρικό άξονα το χρώμα και το σχήμα ως την αλφάβητο της εικαστικής γλώσσας. Θα δουλέψουν 5 έργα, 5 στάσεις με δραστηριότητες που προοδευτικά θα οδηγήσουν στην προσέγγιση του σουπρεματισμού και στη σύνθεση σουπρεματιστικών μελετών. Οι τελικές συνθέσεις των παιδιών θα γίνουν πάνω σε ύφασμα (t-shirts και tote bags) με ακρυλικά χρώματα, με στένσιλ και μασκάρισμα με ταινίες, με στόχο να προκύψουν 40 χειροποίητα αντικείμενα με σουπρεματιστικές συνθέσεις, τα οποία θα πωληθούν στο πωλητήριο του μουσείου, ενώ τα έσοδά θα διατεθούν στη δομή των συμμετεχόντ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ΛΑΟΓΡΑΦΙΚΟ ΚΑΙ ΕΘΝΟΛΟΓΙΚΟ ΜΟΥΣΕΙΟ ΜΑΚΕΔΟΝΙΑΣ-ΘΡΑ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Δρόμο παίρνω, δρόμο αφήνω, ψάχνω σπίτι για να μείν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Αφήγηση λαϊκών παραμυθιών με συνοδεία ζωντανής μουσικής, με ήρωες που εκδιώκονται από τις εστίες τους και, γυρίζοντας «τα πέρατα του κόσμου», διεκδικούν το δικαίωμά τους για φιλόξενη, σταθερή και ασφαλή κατοικί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Δευτέρα 19 και Τρίτη 20 Νοεμβρίου 2018, από τις 9.00 π.μ. έως τις 12.15 μ.μ., Λαογραφικό και Εθνολογικό Μουσείο Μακεδονίας-Θρά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Συμμετέχουν οι μαθητές και οι μαθήτριες της Γ΄ τάξης του Πειραματικού Δημοτικού Σχολείου Διαπολιτισμικής Εκπαίδευσης Νέων Επιβατών (Δήμου Θερμαϊκού) – «Αρχιγένειο» και οι μαθητές και οι μαθήτριες των Α΄ και Β΄ τάξεων του 5ου Δημοτικού Σχολείου Διαπολιτισμικής Εκπαίδευσης Μενεμένης (Δενδροποτάμ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ΜΕΓΑΡΟ ΜΟΥΣΙΚΗΣ ΑΘΗΝΩΝ</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 xml:space="preserve">Φιλοξενία περιπτέρου/ων φορέων για το παιδί σε φουαγιέ του Μεγάρου για μία ή περισσότερες ημέρες, με στόχο την ευαισθητοποίηση του κοινού για τα δικαιώματα του παιδιού. </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Φιλοξενία στα stand και διανομή εντύπου της πρωτοβουλίας του Υπουργείου στις παραστάσεις του Μεγάρου.</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 xml:space="preserve">Διάθεση δωρεάν εισιτηρίων στην παιδική θεατρική παραγωγή «Το φτερωτό Άλογο», </w:t>
      </w:r>
      <w:hyperlink r:id="rId2">
        <w:r>
          <w:rPr>
            <w:rStyle w:val="InternetLink"/>
            <w:rFonts w:cs="Calibri" w:ascii="Calibri" w:hAnsi="Calibri"/>
            <w:sz w:val="24"/>
            <w:szCs w:val="24"/>
            <w:lang w:val="el-GR"/>
          </w:rPr>
          <w:t>http://www.megaron.gr/default.asp?pid=5&amp;la=1&amp;evID=4225.</w:t>
        </w:r>
      </w:hyperlink>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 xml:space="preserve">Διάθεση δωρεάν εισιτηρίων στην παιδική εκπαιδευτική παραγωγή στις 25/11 «Η Κλειώ ταξιδεύει στον μουσικό χωροχρόνο: η Κλασική και η Ρομαντική περίοδος», </w:t>
      </w:r>
      <w:hyperlink r:id="rId3">
        <w:r>
          <w:rPr>
            <w:rStyle w:val="InternetLink"/>
            <w:rFonts w:cs="Calibri" w:ascii="Calibri" w:hAnsi="Calibri"/>
            <w:sz w:val="24"/>
            <w:szCs w:val="24"/>
            <w:lang w:val="el-GR"/>
          </w:rPr>
          <w:t>http://www.megaron.gr/default.asp?pid=5&amp;la=1&amp;evID=4164.</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ΜΕΓΑΡΟ ΜΟΥΣΙΚΗΣ ΘΕΣΣΑΛΟΝΙΚΗΣ</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ιάθεση 50 θέσεων στην παράσταση παιδικού θεάτρου «Ιζαντόρα Ντακ» εκείνης της ημέρας, για να την παρακολουθήσουν παιδιά από ευαίσθητες κοινωνικές ομάδες (αναμένονται παιδιά από: Παπάφειο Ίδρυμα, «Άρσις», «Σωτήρ», «Συζωή» κ.ά.).</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Θεατροπαιδαγωγικό βιωματικό πρόγραμμα διάρκειας 45 λεπτών μετά το τέλος της παράστασης, στο οποίο θα συμμετέχουν τα εν λόγω παιδιά. Προσφορά χυμού και σάντουιτς στα παιδιά.</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 xml:space="preserve">Ο ΟΜΜΘ πρόκειται να κινηθεί σ’ αυτό το πλαίσιο ολόκληρους τους μήνες Νοέμβριο και Δεκέμβριο, διαθέτοντας θέσεις για την παρακολούθηση της εν λόγω παιδικής παράσταση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n-US"/>
        </w:rPr>
      </w:pPr>
      <w:r>
        <w:rPr>
          <w:rFonts w:cs="Calibri" w:ascii="Calibri" w:hAnsi="Calibri"/>
          <w:b/>
          <w:bCs/>
          <w:sz w:val="24"/>
          <w:szCs w:val="24"/>
          <w:lang w:val="el-GR"/>
        </w:rPr>
        <w:t>ΜΟΥΣΕΙΟ-ΒΙΒΛΙΟΘΗΚΗ ΣΤΡΑΤΗ ΕΛΕΥΘΕΡΙΑΔΗ TERIAD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Δραστηριότητες για ΑμεΑ:</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Παρουσίαση του Μουσείου: Ελληνικός και Ευρωπαϊκός Πολιτισμός, Ξενάγηση, Προβολές.</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Εργαστήριο δημιουργικών δραστηριοτήτων. Ανάλογα με τις δυνατότητες της συγκεκριμένης ομάδας και τις υποδείξεις των εξειδικευμένων συνοδών θα διαμορφωθεί ένα ευέλικτο πρόγραμμα δραστηριοτήτων. (ζωγραφική, Κολάζ, Χρώμα κλπ ).</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Δραστηριότητες για γυναίκες πρόσφυγες:</w:t>
      </w:r>
    </w:p>
    <w:p>
      <w:pPr>
        <w:pStyle w:val="Normal"/>
        <w:keepNext w:val="false"/>
        <w:keepLines w:val="false"/>
        <w:pageBreakBefore w:val="false"/>
        <w:widowControl/>
        <w:numPr>
          <w:ilvl w:val="0"/>
          <w:numId w:val="6"/>
        </w:numPr>
        <w:tabs>
          <w:tab w:val="clear" w:pos="420"/>
        </w:tabs>
        <w:kinsoku w:val="true"/>
        <w:overflowPunct w:val="true"/>
        <w:autoSpaceDE w:val="true"/>
        <w:bidi w:val="0"/>
        <w:snapToGrid w:val="true"/>
        <w:spacing w:lineRule="auto" w:line="276" w:before="0" w:after="200"/>
        <w:ind w:left="0" w:firstLine="420"/>
        <w:jc w:val="both"/>
        <w:textAlignment w:val="auto"/>
        <w:rPr>
          <w:rFonts w:ascii="Calibri" w:hAnsi="Calibri" w:cs="Calibri"/>
          <w:sz w:val="24"/>
          <w:szCs w:val="24"/>
          <w:lang w:val="en-US"/>
        </w:rPr>
      </w:pPr>
      <w:r>
        <w:rPr>
          <w:rFonts w:cs="Calibri" w:ascii="Calibri" w:hAnsi="Calibri"/>
          <w:sz w:val="24"/>
          <w:szCs w:val="24"/>
          <w:lang w:val="el-GR"/>
        </w:rPr>
        <w:t>Παρουσίαση του Μουσείου: Εισαγωγή στον Ελληνικό και Ευρωπαϊκό Πολιτισμό μέσα από την συλλογή του Μουσείου, Ξενάγηση. Μεταφρασμένο εποπτικό υλικό.</w:t>
      </w:r>
    </w:p>
    <w:p>
      <w:pPr>
        <w:pStyle w:val="Normal"/>
        <w:keepNext w:val="false"/>
        <w:keepLines w:val="false"/>
        <w:pageBreakBefore w:val="false"/>
        <w:widowControl/>
        <w:numPr>
          <w:ilvl w:val="0"/>
          <w:numId w:val="6"/>
        </w:numPr>
        <w:tabs>
          <w:tab w:val="clear" w:pos="420"/>
        </w:tabs>
        <w:kinsoku w:val="true"/>
        <w:overflowPunct w:val="true"/>
        <w:autoSpaceDE w:val="true"/>
        <w:bidi w:val="0"/>
        <w:snapToGrid w:val="true"/>
        <w:spacing w:lineRule="auto" w:line="276" w:before="0" w:after="200"/>
        <w:ind w:left="0" w:firstLine="420"/>
        <w:jc w:val="both"/>
        <w:textAlignment w:val="auto"/>
        <w:rPr>
          <w:rFonts w:ascii="Calibri" w:hAnsi="Calibri" w:cs="Calibri"/>
          <w:sz w:val="24"/>
          <w:szCs w:val="24"/>
          <w:lang w:val="en-US"/>
        </w:rPr>
      </w:pPr>
      <w:r>
        <w:rPr>
          <w:rFonts w:cs="Calibri" w:ascii="Calibri" w:hAnsi="Calibri"/>
          <w:sz w:val="24"/>
          <w:szCs w:val="24"/>
          <w:lang w:val="el-GR"/>
        </w:rPr>
        <w:t>Εργαστήριο ζωγραφικής</w:t>
      </w:r>
      <w:r>
        <w:rPr>
          <w:rFonts w:cs="Calibri" w:ascii="Calibri" w:hAnsi="Calibri"/>
          <w:sz w:val="24"/>
          <w:szCs w:val="24"/>
          <w:lang w:val="en-US"/>
        </w:rPr>
        <w:t xml:space="preserve">: </w:t>
      </w:r>
      <w:r>
        <w:rPr>
          <w:rFonts w:cs="Calibri" w:ascii="Calibri" w:hAnsi="Calibri"/>
          <w:sz w:val="24"/>
          <w:szCs w:val="24"/>
          <w:lang w:val="el-GR"/>
        </w:rPr>
        <w:t>ζωγραφική, κολάζ, χρώμα</w:t>
      </w:r>
      <w:r>
        <w:rPr>
          <w:rFonts w:cs="Calibri" w:ascii="Calibri" w:hAnsi="Calibri"/>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Δραστηριότητες για ανήλικους πρόσφυγες:</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276" w:before="0" w:after="200"/>
        <w:ind w:left="0" w:firstLine="420"/>
        <w:jc w:val="both"/>
        <w:textAlignment w:val="auto"/>
        <w:rPr>
          <w:rFonts w:ascii="Calibri" w:hAnsi="Calibri" w:cs="Calibri"/>
          <w:sz w:val="24"/>
          <w:szCs w:val="24"/>
          <w:lang w:val="el-GR"/>
        </w:rPr>
      </w:pPr>
      <w:r>
        <w:rPr>
          <w:rFonts w:cs="Calibri" w:ascii="Calibri" w:hAnsi="Calibri"/>
          <w:sz w:val="24"/>
          <w:szCs w:val="24"/>
          <w:lang w:val="el-GR"/>
        </w:rPr>
        <w:t>Παρουσίαση του Μουσείου: Εισαγωγή στον Ελληνικό και Ευρωπαϊκό Πολιτισμό μέσα από την συλλογή του Μουσείου, Ξενάγηση. Μεταφρασμένο εποπτικό υλικό.</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276" w:before="0" w:after="200"/>
        <w:ind w:left="0" w:firstLine="420"/>
        <w:jc w:val="both"/>
        <w:textAlignment w:val="auto"/>
        <w:rPr>
          <w:rFonts w:ascii="Calibri" w:hAnsi="Calibri" w:cs="Calibri"/>
          <w:sz w:val="24"/>
          <w:szCs w:val="24"/>
          <w:lang w:val="el-GR"/>
        </w:rPr>
      </w:pPr>
      <w:r>
        <w:rPr>
          <w:rFonts w:cs="Calibri" w:ascii="Calibri" w:hAnsi="Calibri"/>
          <w:sz w:val="24"/>
          <w:szCs w:val="24"/>
          <w:lang w:val="el-GR"/>
        </w:rPr>
        <w:t>Εργαστήριο εικαστικώ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ΜΟΥΣΕΙΟ ΜΠΕΝΑΚΗ ΠΑΙΧΝΙΔΙΩΝ</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Το Μουσείο Μπενάκη Παιχνιδιών ανοίγει εκτάκτως τη μέρα αυτή για να υποδεχθεί τα παιδιά πρόσφυγες που φιλοξενούνται σε δομές υποδοχής προσφύγων και σε ξενώνες ασυνόδευτων ανήλικων προσφύγων.</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Μια μέρα γιορτινή, αφιερωμένη στο παιχνίδι, το αυτονόητο δικαίωμα και αναπόσπαστο κομμάτι της ζωής κάθε παιδιού, μέσα σε ένα μουσείο γεμάτο παιχνίδια και αντικείμενα της παιδικής ηλικίας από όλο τον κόσμο.</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4"/>
          <w:szCs w:val="24"/>
          <w:lang w:val="el-GR"/>
        </w:rPr>
      </w:pPr>
      <w:r>
        <w:rPr>
          <w:rFonts w:cs="Calibri" w:ascii="Calibri" w:hAnsi="Calibri"/>
          <w:b/>
          <w:bCs/>
          <w:sz w:val="24"/>
          <w:szCs w:val="24"/>
          <w:lang w:val="el-GR"/>
        </w:rPr>
        <w:t>ΜΟΥΣΕΙΟ ΠΑΥΛΟΥ ΚΑΙ ΑΛΕΞΑΝΔΡΑΣ ΚΑΝΕΛΛΟΠΟΥΛ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Συμμετοχή Δημοτικών σχολείων της Αθήνας σε εκπαιδευτικό πρόγραμμα, στην αρχαιολογική εκπαιδευτική έκθεση «Ανακαλύπτουμε το Αρχαίο Θέατρο», στο Μουσείο Παύλου και Αλεξάνδρας Κανελλοπούλου, την Τρίτη 20 Νοεμβρίου.</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sz w:val="24"/>
          <w:szCs w:val="24"/>
          <w:lang w:val="el-GR"/>
        </w:rPr>
      </w:pPr>
      <w:r>
        <w:rPr>
          <w:rFonts w:cs="Calibri" w:ascii="Calibri" w:hAnsi="Calibri"/>
          <w:b/>
          <w:bCs/>
          <w:sz w:val="24"/>
          <w:szCs w:val="24"/>
          <w:lang w:val="el-GR"/>
        </w:rPr>
        <w:t>ΜΟΥΣΕΙΟ ΦΥΣΙΚΗΣ ΙΣΤΟΡΙΑΣ ΑΠΟΛΙΘΩΜΕΝΟΥ ΔΑΣΟΥΣ ΛΕΣΒ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Το Μουσείο Φυσικής Ιστορίας – Απολιθωμένο Δάσος Λέσβου θα υλοποιήσει για παιδιά με προβλήματα όρασης το εκπαιδευτικό πρόγραμμα «Το δάσος κάτω από τον δρόμο».</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Το εκπαιδευτικό πρόγραμμα απευθύνεται σε παιδιά ηλικίας 6 έως 18 ετών (προσαρμοσμένο κάθε φορά στην ηλικία τους) και θα υλοποιηθεί καθημερινά από 19 έως 23 Νοεμβρίου 2018 στον χώρο της ομώνυμης περιοδικής έκθεσης, που φιλοξενείται στο Κέντρο Πληροφόρησης του Μουσείου στη Μυτιλήνη.</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eastAsia="Calibri" w:cs="Calibri" w:ascii="Calibri" w:hAnsi="Calibri"/>
          <w:sz w:val="24"/>
          <w:szCs w:val="24"/>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ΠΡΟΠΑΡΑΣΚΕΥΑΣΤΙΚΟ &amp; ΕΠΑΓΓΕΛΜΑΤΙΚΟ ΣΧΟΛΕΙΟ ΚΑΛΩΝ ΤΑΧΝΩΝ ΠΑΝΟΡΜΟΥ ΤΗΝ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Θα πραγματοποιηθεί δημόσια συζήτηση-παρουσίαση στο χώρο της Σχολής με άξονα τη θεματική της Παγκόσμιας Ημέρας για τα Δικαιώματα του Παιδιού. Συγκεκριμένα, στη συζήτηση θα αναληθούν οι διαδικασίες και δομές που υπάρχουν ήδη, και διευκολύνουν την πρόσβαση των νέων στην Παιδεία (επιλύοντας προβλήματα που άπτονται ζητημάτων υπηκοότητας, υγείας, οικονομικών δυσχερειών, φύλου κλπ). Επίσης, μέσα από αυτή τη δημόσια συζήτηση, θα καταγραφούν ποιες ακριβώς διαδικασίες/δομές λείπουν και πώς μπορεί να αποκατασταθεί το έλλειμμα αυτό.</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sz w:val="24"/>
          <w:szCs w:val="24"/>
          <w:lang w:val="el-GR"/>
        </w:rPr>
      </w:pPr>
      <w:r>
        <w:rPr>
          <w:rFonts w:cs="Calibri" w:ascii="Calibri" w:hAnsi="Calibri"/>
          <w:b/>
          <w:bCs/>
          <w:sz w:val="24"/>
          <w:szCs w:val="24"/>
          <w:lang w:val="el-GR"/>
        </w:rPr>
        <w:t>Φ</w:t>
      </w:r>
      <w:r>
        <w:rPr>
          <w:rFonts w:cs="Calibri" w:ascii="Calibri" w:hAnsi="Calibri"/>
          <w:b/>
          <w:sz w:val="24"/>
          <w:szCs w:val="24"/>
          <w:lang w:val="el-GR"/>
        </w:rPr>
        <w:t>ΕΣΤΙΒΑΛ ΚΙΝΗΜΑΤΟΓΡΑΦΟΥ ΘΕΣΣΑΛΟΝΙΚΗ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ascii="Calibri" w:hAnsi="Calibri"/>
          <w:sz w:val="24"/>
          <w:szCs w:val="24"/>
          <w:lang w:val="el-GR"/>
        </w:rPr>
        <w:t>Το Φεστιβάλ Κινηματογράφου Θεσσαλονίκης, και ειδικότερα το Μουσείο Κινηματογράφου Θεσσαλονίκης, θα υλοποιήσει την Τρίτη 20 Νοέμβριου το εκπαιδευτικό πρόγραμμα «Κάθε δικαίωμα και ένα καρέ». Στο πλαίσιο αυτό, προσκαλεί μαθητές της πρωτοβάθμιας εκπαίδευσης να λάβουν μέρος σε ένα ξεχωριστό κινηματογραφικό παιχνίδι που στόχο έχει την εξοικείωσή τους με τις αρχές των ανθρωπίνων δικαιωμάτων.</w:t>
      </w:r>
      <w:r>
        <w:rPr>
          <w:rFonts w:cs="Calibri" w:ascii="Calibri" w:hAnsi="Calibri"/>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32"/>
          <w:szCs w:val="32"/>
          <w:lang w:val="el-GR"/>
        </w:rPr>
      </w:pPr>
      <w:r>
        <w:rPr>
          <w:rFonts w:cs="Calibri" w:ascii="Calibri" w:hAnsi="Calibri"/>
          <w:b/>
          <w:bCs/>
          <w:sz w:val="32"/>
          <w:szCs w:val="32"/>
          <w:lang w:val="el-GR"/>
        </w:rPr>
        <w:t>Δ. ΠΕΡΙΦΕΡΕΙΕ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ΠΕΡΙΦΕΡΕΙΑ ΑΤΤΙ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Σε συνεργασία με το Θέατρο Αλληλεγγύης από το Θέατρο του Ν. Κόσμου έχουν πραγματοποιηθεί παραστάσεις: Νοσοκομείο Παίδων Π&amp;Α Κυριακού (25/10/2018), Παιδόπολη Αγίας Βαρβάρας (26/10/2018), Στέγη Θηλέων Παλαιού Φαλήρου (27/10/2018), 1ο Ειδικό Νηπιαγωγείο και Ειδικό Δημοτικό Πειραιά (29/10/2018), Παιδόπολη Αγίου Ανδρέα Άλιμος (03/11/2018), Ειδικό Δημοτικό Ζεφυρίου (06/11/2018), Αναρρωτήριο Πεντέλης (07/11/2018), Χατζηκυριάκειο Ίδρυμα (08/11/2018), Εθνικό Νηπιοτροφείο Καλλιθέας (12/11/2018).</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Προγραμματιζεται η παράσταση στο Ολοήμερο Ειδικό Δημοτικό Σχολείο Ιλίου (5/12/2018) και οι παραστάσεις στην Εταιρεία Προστασίας Σπαστικών Αργυρούπολη «Πόρτα Ανοιχτή», στο Νοσοκομείο Παίδων Αγ. Σοφία, στο Ίδρυμα Χατζηκώνστα, στο Κέντρο Φιλοξενίας ασυνόδευτων ανηλίκων Ιλίου ή στον φορέα της Διεύθυνσης Κοινωνικής Πολιτικής Δήμου Καματερού-Αγ. Αναργύρων</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4"/>
          <w:szCs w:val="24"/>
          <w:lang w:val="el-GR"/>
        </w:rPr>
      </w:pPr>
      <w:r>
        <w:rPr>
          <w:rFonts w:cs="Calibri" w:ascii="Calibri" w:hAnsi="Calibri"/>
          <w:b/>
          <w:bCs/>
          <w:sz w:val="24"/>
          <w:szCs w:val="24"/>
          <w:lang w:val="el-GR"/>
        </w:rPr>
        <w:t>ΠΕΡΙΦΕΡΕΙΑ ΗΠΕΙΡ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Θεματικό δωδεακαήμερο για τα δικαιώματα του παιδιού». Κατά το χρονικό διάστηµα από 10-21 Νοεµβρίου πραγματοποιούνται σε όλες τις Περιφερειακές Ενότητες της Περιφέρειας Ηπείρου, δύο οµιλίες σχετικά µε τα δικαιώµατα του παιδιού από έγκριτους οµιλητές που προσκλήθηκαν και θα προσέλθουν στην Ήπειρο για τον σκοπό αυτό, καθώς και από τη Θεµατική Αντιπεριφερειάρχη Παιδείας και Πολιτισµού Αντιγόνη Φίλη και τον Θεµατικό Αντιπεριφερειάρχη Νεολαίας και Άθλησης Βασίλη Γοργόλη, µε την συνδροµή των χωρικών Αντιπεριφερειαρχών ανά περφιφερειακή ενότητα.</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Στη θεματολογία «Ενηµέρωση για τα δικαιώµατα των παιδιών» περιλαμβάνονται τα υποέργα: «Πώς οι παγκόσµιες απειλές επηρεάζουν τα παιδιά σήµερα», «Κράτος, εκπαίδευση και παιδιά κάθε ηλικίας», «Οι σηµερινές προκλήσεις στον “κόσµο” των παιδιών», «Πώς οι παγκόσµιες απειλές επηρεάζουν τα παιδιά σήµερα», «Τοπική Αυτοδιοίκηση, εκπαίδευση και παιδιά κάθε ηλικίας», «Πολιτισµός και παιδιά».</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 xml:space="preserve">Ενηµερώσεις για τα παραπάνω υποέργα θα πραγµατοποιηθούν σε σχολεία των περιφερειακών ενοτήτων, τα οποία θα υποδείξει η Περιφερειακή ∆/νση Εκπαίδευσης Ηπείρου. Επίσης, θα διεξαχθούν και ηµερίδες. Στην Π.Ε. θεσπρωτίας θα διεξαχθεί διαγωνισµός έκθεσης µε θέµα τα δικαιώµατα των παιδιών, µε τη συµµετοχή µαθητών της ΣΤ τάξης των δηµοτικών σχολείων. </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ΠΕΡΙΦΕΡΕΙΑ ΚΕΝΤΡΙΚΗΣ ΜΑΚΕΔΟΝΙΑ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Έχουν ενεργοποιηθεί όλες οι Περιφερειακές Ενότητες, ώστε να υλοποιήσουν δράσεις ενημέρωσης και ευαισθητοποίησης των τοπικών κοινωνιών σε συνεργασία με τις οικείες Διευθύνσεις Εκπαίδευσης. Θα πραγματοποιηθεί ενημέρωση της ολομέλειας του σώματος του Περιφερειακού Συμβουλίου από τη Σοφία Μαυρίδου, θεματική Αντιπεριφερειάρχη Παιδείας και Κοινωνίας των Πολιτών &amp; χωρική Αντιπεριφερειάρχη Περιφερειακής Ενότητας Πιερίας, με θέμα σχετικό της «Παγκόσμιας Ημέρας Δικαιωμάτων του Παιδιού».</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Ειδικότερα στην Περιφερειακή Ενότητα Πιερίας, σε συνεργασία με τις Διευθύνσεις Εκπαίδευσης Νομού Πιερίας (Α/θμια-Β/θμια), υλοποιήθηκε δράση εξωστρέφειας την Πέμπτη 15/11, ώρα 12:00, στην αίθουσα εκδηλώσεων της ΠΕ Πιερίας, με θέμα: «Παιδί: επίκεντρο της κοινωνία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32"/>
          <w:szCs w:val="32"/>
          <w:lang w:val="el-GR"/>
        </w:rPr>
      </w:pPr>
      <w:r>
        <w:rPr>
          <w:rFonts w:cs="Calibri" w:ascii="Calibri" w:hAnsi="Calibri"/>
          <w:b/>
          <w:bCs/>
          <w:sz w:val="32"/>
          <w:szCs w:val="32"/>
          <w:lang w:val="el-GR"/>
        </w:rPr>
        <w:t>Ε. ΔΗΜΟΙ</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sz w:val="24"/>
          <w:szCs w:val="24"/>
          <w:lang w:val="el-GR"/>
        </w:rPr>
      </w:pPr>
      <w:r>
        <w:rPr>
          <w:rFonts w:cs="Calibri" w:ascii="Calibri" w:hAnsi="Calibri"/>
          <w:b/>
          <w:sz w:val="24"/>
          <w:szCs w:val="24"/>
          <w:lang w:val="el-GR"/>
        </w:rPr>
        <w:t>ΔΗΜΟΣ ΘΕΣΣΑΛΟΝΙΚΗ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n-US"/>
        </w:rPr>
      </w:pPr>
      <w:r>
        <w:rPr>
          <w:rFonts w:cs="Calibri" w:ascii="Calibri" w:hAnsi="Calibri"/>
          <w:sz w:val="24"/>
          <w:szCs w:val="24"/>
          <w:lang w:val="el-GR"/>
        </w:rPr>
        <w:t>Στους παιδικούς σταθμούς του Δήμου Θεσσαλονίκης θα πραγματοποιηθούν οι εξής δράσεις (20/11)</w:t>
      </w:r>
      <w:r>
        <w:rPr>
          <w:rFonts w:cs="Calibri" w:ascii="Calibri" w:hAnsi="Calibri"/>
          <w:sz w:val="24"/>
          <w:szCs w:val="24"/>
          <w:lang w:val="en-US"/>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ιαβάζουμε τη «Χάρτα των Δικαιωμάτων των Παιδιώ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Παίζουμε το παιχνίδι των ερωτήσεων για τα δικαιώματα των παιδιών και διαλέγουμε το σωστό για κάθε ερώτησ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Λέμε τραγούδια: «Αν όλα τα παιδιά της γης», «Τα παιδιά ζωγραφίζουν στον τοίχο», «Ελάτε να γίνουμε φίλο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ιαβάζουμε το βιβλίο «Δεν πειράζει να είσαι διαφορετικός» ΤΟΝΤ ΠΑΡ, εκδόσεις Μεταίχμιο.</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ιαβάζουμε το παραμύθι «Η Ζωή στη Λουλουδούπολη» και στη συνέχεια δίνουμε την ευκαιρία στα παιδιά να εκφραστούν μέσω της ζωγραφικής ενώ αργότερα θα το δραματοποιήσουν μοιράζοντας ρόλου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ιαβάζουμε το παραμύθι «Ο Ελμέρ και Ο Παρδαλός Ελέφαντα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ιαβάζουμε το παραμύθι «Η Λευκή και η Μαύρη Σοκολάτ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 xml:space="preserve">Συζήτηση στην τάξη για το πώς ζουν τα παιδιά σε όλο τον κόσμο, αν υπάρχουν διαφορές με τη δική μας χώρα με στόχο την ευαισθητοποίηση των παιδιών απέναντι σε αυτά που υποφέρουν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Ατομικές εργασίες: α) Λουλούδια-καρδιές με ευχές, β) Παιδάκι φτιαγμένο με πηλό και διακοσμημένο με κορδέλες που γράφουν «μόρφωση», «αγάπη»,  «ισότητ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Ομαδικές εργασίες: α) Μεταξύ διαφόρων εικόνων τα παιδιά πρέπει να βρουν τις εικόνες που αντιστοιχούν στα δικαιώματά τους, να τα κυκλώσουν και να τα χρωματίσουν, β) «Το δέντρο των ευχών» με τις παλάμες από τα παιδάκια της τάξης, γ) Δημιουργία αφίσας που θα απεικονίζει τα παιδιά όλων των φυλών που θα είναι αγκαλιασμένα και θα δίνουν μηνύματα αγάπης, φιλίας και ελευθερίας μεταξύ των λαώ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Πληροφορίες από το διαδίκτυο σχετικά με οργανισμούς που ασχολούνται με την προστασία των παιδιώ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Εκτός από τις παραπάνω δράσεις θα γίνουν πολλές εικαστικές εργασίες με διάφορες τεχνικές όπως π.χ. τυπώματ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i/>
          <w:i/>
          <w:sz w:val="24"/>
          <w:szCs w:val="24"/>
          <w:lang w:val="el-GR"/>
        </w:rPr>
      </w:pPr>
      <w:r>
        <w:rPr>
          <w:rFonts w:cs="Calibri" w:ascii="Calibri" w:hAnsi="Calibri"/>
          <w:b/>
          <w:sz w:val="24"/>
          <w:szCs w:val="24"/>
          <w:lang w:val="el-GR"/>
        </w:rPr>
        <w:t>ΔΗΜΟΣ ΑΛΟΝΝΗΣΟ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Ανοιχτή πρόσκληση στα σχολεία της Αλοννήσου και σε πολίτες για προβολή ταινίας σχετικά με τα Δικαιώματα του Παιδιού («Το μίσος» από το Φεστιβάλ Κινηματογράφου Ολυμπίας για Παιδιά και Νέου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ημιουργία ενημερωτικού φυλλαδίου για τα δικαιώματα των παιδιών και διανομή του μετά το πέρας της ταινί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ΑΝΩΓΕΙΩ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ράσεις σε συνεργασία με την Πρωτοβάθμια και Δευτεροβάθμια Εκπαίδευση και το Κέντρο Περιβαλλοντικής Εκπαίδευσης Ανωγείω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ράση σε συνεργασία με το ΙΝΕΔΙΒΙΜ και τη μονάδα φιλοξενίας Ανηλίκων Προσφύγων αιτούντων άσυλο Δήμου Ανωγείω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Ημερίδα ευαισθητοποίησ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ΒΕΡΟΙ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O Δήμος Βέροιας, οι Συντονιστές Εκπ/σης και η Δ/νση Α/θμιας Εκπ/σης Π.Ε. Ημαθίας,</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επιθυμώντας να αναδείξουν και να στηρίξουν στην πράξη μία από τις τέσσερις βασικές αρχές</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άρθρο 12) της Διεθνούς Σύμβασης (1989) για τα Δικαιώματα του Παιδιού, αποδέχονται την</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πρόταση εφαρμογής εκπαιδευτικού προγράμματος, που κατέθεσε ο πρόεδρος του ΔΗ.ΠΕ.ΘΕ. Βέροιας Νίκος Μαυροκεφαλίδ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n-US"/>
        </w:rPr>
      </w:pPr>
      <w:r>
        <w:rPr>
          <w:rFonts w:cs="Calibri" w:ascii="Calibri" w:hAnsi="Calibri"/>
          <w:b w:val="false"/>
          <w:bCs w:val="false"/>
          <w:sz w:val="24"/>
          <w:szCs w:val="24"/>
          <w:lang w:val="el-GR"/>
        </w:rPr>
        <w:t>Η πρόταση απευθύνεται σε μαθητές ΣΤ΄ τάξης των Δημοτικών Σχολείων του Δήμου Βέροιας</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και αφορά την εφαρμογή του «2ου Δημοτικού Συμβούλιου Παίδων Δήμου Βέροιας» ως ένα</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καινοτόμο εκπαιδευτικό πρόγραμμα. Το Δημοτικό Συμβούλιο Παίδων δεν είναι</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τόσο διαδικασία προσομοίωσης του Δημοτικού Συμβουλίου στο σύνολό του ως θεσμού, ως</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κεντρικού οργάνου και ως συστήματος λειτουργιών του Δήμου, αλλά ως ένα Εκπαιδευτικό</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Πρόγραμμα βιωματικής άσκησης στην πολιτική σκέψη και στον πολιτικό λόγο, από τους</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μαθητές, στο πλαίσιο της οργανωμένης σε ολομέλεια Δημοτικού Συμβουλίου των Παίδων.</w:t>
      </w:r>
      <w:r>
        <w:rPr>
          <w:rFonts w:cs="Calibri" w:ascii="Calibri" w:hAnsi="Calibri"/>
          <w:b w:val="false"/>
          <w:bCs w:val="false"/>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n-US"/>
        </w:rPr>
      </w:pPr>
      <w:r>
        <w:rPr>
          <w:rFonts w:cs="Calibri" w:ascii="Calibri" w:hAnsi="Calibri"/>
          <w:b w:val="false"/>
          <w:bCs w:val="false"/>
          <w:sz w:val="24"/>
          <w:szCs w:val="24"/>
          <w:lang w:val="en-US"/>
        </w:rPr>
        <w:t>Τα παιδιά «Δημοτικοί Σύμβουλοι» μαθαίνουν μέσα από την όλη διαδικασία ότι τα όποια αιτήματα και οι προβληματισμοί πρέπει να συζητούνται και ότι μέσα από τη ζύμωση, που συνεπάγονται οι δημοκρατικές διαδικασίες, κάποια από αυτά μπορεί και να βρίσκουν τελικά τη λύση του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ΔΡΑΜΑ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 xml:space="preserve">Εκδήλωση στο Δημοτικό Ωδείο σε συνεργασία με το Φεστιβάλ Ταινιών Μικρού Μήκους Δράμας για σχολεία, Τρίτη </w:t>
      </w:r>
      <w:r>
        <w:rPr>
          <w:rFonts w:cs="Calibri" w:ascii="Calibri" w:hAnsi="Calibri"/>
          <w:sz w:val="24"/>
          <w:szCs w:val="24"/>
          <w:lang w:val="en-US"/>
        </w:rPr>
        <w:t xml:space="preserve">20/11, </w:t>
      </w:r>
      <w:r>
        <w:rPr>
          <w:rFonts w:cs="Calibri" w:ascii="Calibri" w:hAnsi="Calibri"/>
          <w:sz w:val="24"/>
          <w:szCs w:val="24"/>
          <w:lang w:val="el-GR"/>
        </w:rPr>
        <w:t xml:space="preserve">στις </w:t>
      </w:r>
      <w:r>
        <w:rPr>
          <w:rFonts w:cs="Calibri" w:ascii="Calibri" w:hAnsi="Calibri"/>
          <w:sz w:val="24"/>
          <w:szCs w:val="24"/>
          <w:lang w:val="en-US"/>
        </w:rPr>
        <w:t xml:space="preserve">10:00 </w:t>
      </w:r>
      <w:r>
        <w:rPr>
          <w:rFonts w:cs="Calibri" w:ascii="Calibri" w:hAnsi="Calibri"/>
          <w:sz w:val="24"/>
          <w:szCs w:val="24"/>
          <w:lang w:val="el-GR"/>
        </w:rPr>
        <w:t>π.μ.</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ΘΗΒΑΙΩΝ</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Εργαστήρι διάρκειας 1,5 ώρας στη Δημοτική Βιβλιοθήκη, συζήτηση για τα δικαιώματα του παιδιού, με συμμετοχή από παιδιά προσφύγων, Ρομά και ΑμεΑ, το διήμερο 19-20/11.</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ΘΗΡΑ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Την Δευτέρα 19 και την Τρίτη 20 Νοεμβρίου 2018 θα πραγματοποιηθούν διαδραστικές ομιλίες στα Γυμνάσια του νησιού (Εμπορείου, Μεσαριάς και Φηρών), με κεντρικό θέμα τα Δικαιώματα του Παιδιού και το πώς τα αντιλαμβάνονται τα ίδια τα παιιδά. Οι ομιλίες θα πραγματοποιηθούν από τα στελέχη του Κέντρου Κοινότητας Θήρας (2 κοινωνικοί λειτουργοί και 1 ψυχολόγο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Παράλληλα, στους δημοτικούς παιδικούς σταθμούς Θήρας (Μέσα Γωνιά και Οία) το θέμα της ημέρας θα είναι τα Δικαιώματα του Παιδιού, τα οποία και θα αναπτυχθούν μέσα από το παιχνίδι, το τραγούδι και τα παραμύθια από τις εκπαιδευτικούς των σταθμών.</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ΙΛΙ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Την Παγκόσμια Ημέρα για τα Δικαιώματα του Παιδιού, στις 20 Νοεμβρίου, εκτός από τις ομιλίες που είναι προγραμματισμένες να πραγματοποιηθούν στα Σχολεία Πρωτοβάθμιας και Δευτεροβάθμιας Εκπαίδευσης του Δήμου Ιλίου, ιδιαίτερα για την ημέρα εκείνη έχει προγραμματιστεί επίσκεψη με ξενάγηση και ειδική προβολή για τα δικαιώματα των παιδιών στο Λαογραφικό Μουσείο (Κάλχου 53, Ίλιον) της πόλης μας για τους μαθητές του 1ου Δημοτικού Σχολείου Ιλί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ΚΕΦΑΛΛΟΝΙΑ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 xml:space="preserve">Εκδήλωση του Κέντρου Κοινότητας Δήμου Κεφαλλονιάς με Παράρτημα Ρομά, σε συνεργασία με το Αυτοτελές Τμήμα Πρόνοιας, Κοινωνικής Προστασίας και Δημοσίας Υγιεινής Δήμου Κεφαλλονιάς, με αφορμή την Παγκόσμια Ημέρα Δικαιωμάτων του Παιδιού. Οι δύο υπηρεσίες θα συνεργαστούν με σχολεία της Κεφαλλονιάς, στα οποία φοιτούν μαθητές Ρομά (πεδίο δραστηριότητας και ειδικού ενδιαφέροντος). </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Η εκδήλωση θα περιλαμβάνει έκθεση ζωγραφικής των μαθητών σχετικά με τα Δικαιώματα των Παιδιών, καθώς και το πώς οραματίζονται τον κόσμο. Η έκθεση θα είναι ανοιχτή στο κοινό (σε αίθουσα του Δημοτικού Θεάτρου «Ο Κέφαλος»), όπου τα παιδιά θα μπορέσουν να παρουσιάσουν τα έργα τους. Παράλληλα, θα γίνεται προβολή βίντεο σχετικών με τα δικαιώματα των παιδιών. Επιπλέον, θα μοιραστούν μπαλόνια με ήλιον, τα οποία θα καλεστούν να ζωγραφίσουν οι μαθητές και να γράψουν πάνω σε αυτά συνθήματα, τα οποία θα αφήσουν να πετάξουν στον ουρανό.</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Επίσης, στην τοπική κινηματογραφική λέσχη, θα προβληθεί την ίδια μέρα ταινία με σχετικό περιεχόμενο στο Δημοτικό Θέατρο «Ο Κέφαλο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sz w:val="24"/>
          <w:szCs w:val="24"/>
          <w:lang w:val="el-GR"/>
        </w:rPr>
      </w:pPr>
      <w:r>
        <w:rPr>
          <w:rFonts w:cs="Calibri" w:ascii="Calibri" w:hAnsi="Calibri"/>
          <w:b/>
          <w:sz w:val="24"/>
          <w:szCs w:val="24"/>
          <w:lang w:val="el-GR"/>
        </w:rPr>
        <w:t>ΔΗΜΟΣ ΚΟΝΙΤΣ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sz w:val="24"/>
          <w:szCs w:val="24"/>
          <w:lang w:val="el-GR"/>
        </w:rPr>
      </w:pPr>
      <w:r>
        <w:rPr>
          <w:rFonts w:cs="Calibri" w:ascii="Calibri" w:hAnsi="Calibri"/>
          <w:b w:val="false"/>
          <w:bCs/>
          <w:sz w:val="24"/>
          <w:szCs w:val="24"/>
          <w:lang w:val="el-GR"/>
        </w:rPr>
        <w:t>Η Τοπική Αυτοδιοίκηση και η κοινωνία της Κόνιτσας αγκαλιάζει τα παιδιά και τα υποστηρίζει ως οφείλει στο μέτρο του δυνατού. Εκδήλωση της “Κιβωτού του Κόσμου” σε συνεργασία με τον Δήμο Κόνιτσας θα διοργανωθεί στις 2/12/18 στοχεύοντας στην ανάδειξη του έργου της Κιβωτού και την τόνωση της κοινωνικής ευαισθησίας της τοπικής κοινωνί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sz w:val="24"/>
          <w:szCs w:val="24"/>
          <w:lang w:val="el-GR"/>
        </w:rPr>
      </w:pPr>
      <w:r>
        <w:rPr>
          <w:rFonts w:cs="Calibri" w:ascii="Calibri" w:hAnsi="Calibri"/>
          <w:b/>
          <w:sz w:val="24"/>
          <w:szCs w:val="24"/>
          <w:lang w:val="el-GR"/>
        </w:rPr>
        <w:t>ΔΗΜΟΣ ΚΟΡΥΔΑΛΛ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val="false"/>
          <w:b w:val="false"/>
          <w:bCs w:val="false"/>
          <w:i w:val="false"/>
          <w:i w:val="false"/>
          <w:iCs w:val="false"/>
          <w:sz w:val="24"/>
          <w:szCs w:val="24"/>
          <w:lang w:val="el-GR"/>
        </w:rPr>
      </w:pPr>
      <w:r>
        <w:rPr>
          <w:rFonts w:cs="Calibri" w:ascii="Calibri" w:hAnsi="Calibri"/>
          <w:b w:val="false"/>
          <w:bCs w:val="false"/>
          <w:i w:val="false"/>
          <w:iCs w:val="false"/>
          <w:sz w:val="24"/>
          <w:szCs w:val="24"/>
          <w:lang w:val="el-GR"/>
        </w:rPr>
        <w:t>«Πολιτισμός &amp; Αθλητισμός, Δικαίωμα για Όλα τα Παιδιά», 15-30 Νοεμβρίο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Εργαστήρια Τέχνης Κορυδαλλού: «Τα παιδιά ζωγραφίζουν τα δικαιώματά τους», εικαστική δράση πάνω στο κείμενο της Διεθνούς Σύμβασης του ΟΗΕ για τα Δικαιώματα του Παιδιού, 16, 23 και 24 Νοεμβρίο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ημοτική Βιβλιοθήκη Κορυδαλλού: «Η Βιβλιοθήκη πηγαίνει σχολείο», οι μαθητές μαθαίνουν τα δικαιώματά τους μέσα από επιλεγμένα βιβλία, 20, 21, 22 και 23 Νοεμβρίο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 xml:space="preserve">Δημοτικός Κινηματογράφος </w:t>
      </w:r>
      <w:r>
        <w:rPr>
          <w:rFonts w:cs="Calibri" w:ascii="Calibri" w:hAnsi="Calibri"/>
          <w:sz w:val="24"/>
          <w:szCs w:val="24"/>
        </w:rPr>
        <w:t>Cine</w:t>
      </w:r>
      <w:r>
        <w:rPr>
          <w:rFonts w:cs="Calibri" w:ascii="Calibri" w:hAnsi="Calibri"/>
          <w:sz w:val="24"/>
          <w:szCs w:val="24"/>
          <w:lang w:val="el-GR"/>
        </w:rPr>
        <w:t xml:space="preserve"> Παράδεισος: «Κινηματογράφος προσβάσιμος σε όλους». Προβολή ταινίας για τις δομές ΑμεΑ και τα Ειδικά Σχολεία του Δήμου και της ευρύτερης περιοχής, 30 Νοεμβρίο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Ανοικτά γήπεδα 5Χ5 και 8Χ8, Πάρκο Δημαρχείου Κορυδαλλού: «Ο Αθλητισμός Δικαίωμα για Όλα τα Παιδιά», φιλικοί αγώνες ανάμεσα στα παιδικά τμήματα των ποδοσφαιρικών ομάδων της πόλης, 24 και 25 Νοεμβρί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ΛΕΒΑΔΕΩ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Στον βρεφονηπιακό σταθμό Αγ. Φανουρίου Λιβαδειάς θα γίνει δημιουργική απασχόληση των νηπίων με αφορμή την αφήγηση παραμυθιού, με στόχο να φτιάξουν τα παιδιά τη δική τους ιστορία. Αφηγητής Γεώργιος Λάιος, μέλος του Κέντρου Μελέτης και Διάσωσης Παραμυθιών. Την Τρίτη 20/11, στις 9</w:t>
      </w:r>
      <w:r>
        <w:rPr>
          <w:rFonts w:cs="Calibri" w:ascii="Calibri" w:hAnsi="Calibri"/>
          <w:b w:val="false"/>
          <w:bCs w:val="false"/>
          <w:sz w:val="24"/>
          <w:szCs w:val="24"/>
          <w:lang w:val="en-US"/>
        </w:rPr>
        <w:t>:30-11:30</w:t>
      </w:r>
      <w:r>
        <w:rPr>
          <w:rFonts w:cs="Calibri" w:ascii="Calibri" w:hAnsi="Calibri"/>
          <w:b w:val="false"/>
          <w:bCs w:val="false"/>
          <w:sz w:val="24"/>
          <w:szCs w:val="24"/>
          <w:lang w:val="el-G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Στο 7ο Δημοτικό Σχολείο Λιβαδειάς θα γίνει απασχόληση μαθητών δύο τάξεων αυτού με αφορμή το θέμα αγωγής Υγείας για τη στοματική υγιεινή, σε σχέση με μια ιστορία από τον κ. Λάιο. Την Τρίτη 20/11, στις </w:t>
      </w:r>
      <w:r>
        <w:rPr>
          <w:rFonts w:cs="Calibri" w:ascii="Calibri" w:hAnsi="Calibri"/>
          <w:b w:val="false"/>
          <w:bCs w:val="false"/>
          <w:sz w:val="24"/>
          <w:szCs w:val="24"/>
          <w:lang w:val="en-US"/>
        </w:rPr>
        <w:t>11:30-13:30</w:t>
      </w:r>
      <w:r>
        <w:rPr>
          <w:rFonts w:cs="Calibri" w:ascii="Calibri" w:hAnsi="Calibri"/>
          <w:b w:val="false"/>
          <w:bCs w:val="false"/>
          <w:sz w:val="24"/>
          <w:szCs w:val="24"/>
          <w:lang w:val="el-G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Σε συνεργασία με παιδοδοντίατρο, θα γίνει ενημέρωση για τη στοματική υγιεινή. Η δράση αυτή συνδιοργανώνεται με το Κέντρο Κοινότητας της αρμόδιας Διεύθυνση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ράσεις στο 1ο Δημοτικό Σχολείο Λιβαδειά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Προβολή ταινιών, ντοκιμαντέρ και εικόνων πολέμων, μετακίνησης πληθυσμών και φτώχειας. Με αφορμή και τη φοίτηση παιδιών μεταναστών και προσφύγων στο σχολείο, συζήτηση με τους δασκάλους κάθε τάξης σχετικά με τα δικαιώματα του παιδιού.</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Παραγωγή υλικού (γραπτό κείμενο, ζωγραφιές, κολλά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Παιχνίδια που παίζονται από παιδιά στην Ελλάδα και παιχνίδια που παίζονται στις χώρες προέλευσης των μεταναστών και προσφύγω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Τραγούδια και χοροί στο προαύλιο, για την καλλιέργεια ομαδικού πνεύματο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ράση: Καταιγισμός ιδεώ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Τα δικαιώματα του παιδιού – Συνήγορος του Πολίτη</w:t>
        <w:br/>
      </w:r>
      <w:hyperlink r:id="rId4">
        <w:r>
          <w:rPr>
            <w:rStyle w:val="InternetLink"/>
            <w:rFonts w:cs="Calibri" w:ascii="Calibri" w:hAnsi="Calibri"/>
            <w:b w:val="false"/>
            <w:bCs w:val="false"/>
            <w:sz w:val="24"/>
            <w:szCs w:val="24"/>
            <w:lang w:val="el-GR"/>
          </w:rPr>
          <w:t>https://www.synigoros.gr/?i=childrens-rights.el</w:t>
        </w:r>
      </w:hyperlink>
      <w:r>
        <w:rPr>
          <w:rFonts w:cs="Calibri" w:ascii="Calibri" w:hAnsi="Calibri"/>
          <w:b w:val="false"/>
          <w:bCs w:val="false"/>
          <w:sz w:val="24"/>
          <w:szCs w:val="24"/>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ιαβάζω τα δικαιώματα μας ΕΧΩ, ΕΧΕΙΣ ΔΙΚΑΙΩΜΑΤΑ</w:t>
        <w:br/>
      </w:r>
      <w:hyperlink r:id="rId5">
        <w:r>
          <w:rPr>
            <w:rStyle w:val="InternetLink"/>
            <w:rFonts w:cs="Calibri" w:ascii="Calibri" w:hAnsi="Calibri"/>
            <w:b w:val="false"/>
            <w:bCs w:val="false"/>
            <w:sz w:val="24"/>
            <w:szCs w:val="24"/>
            <w:lang w:val="el-GR"/>
          </w:rPr>
          <w:t>http://www.0-18.gr/downloads/filadio_stp_dimotikou.pdf</w:t>
        </w:r>
      </w:hyperlink>
      <w:r>
        <w:rPr>
          <w:rFonts w:cs="Calibri" w:ascii="Calibri" w:hAnsi="Calibri"/>
          <w:b w:val="false"/>
          <w:bCs w:val="false"/>
          <w:sz w:val="24"/>
          <w:szCs w:val="24"/>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Η διεθνής σύμβαση για τα δικαιώματα του παιδιού</w:t>
        <w:br/>
      </w:r>
      <w:hyperlink r:id="rId6">
        <w:r>
          <w:rPr>
            <w:rStyle w:val="InternetLink"/>
            <w:rFonts w:cs="Calibri" w:ascii="Calibri" w:hAnsi="Calibri"/>
            <w:b w:val="false"/>
            <w:bCs w:val="false"/>
            <w:sz w:val="24"/>
            <w:szCs w:val="24"/>
            <w:lang w:val="el-GR"/>
          </w:rPr>
          <w:t>http://www.0-18.gr/downloads/entipo_simbasi_ex.pdf</w:t>
        </w:r>
      </w:hyperlink>
      <w:r>
        <w:rPr>
          <w:rFonts w:cs="Calibri" w:ascii="Calibri" w:hAnsi="Calibri"/>
          <w:b w:val="false"/>
          <w:bCs w:val="false"/>
          <w:sz w:val="24"/>
          <w:szCs w:val="24"/>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Όλοι γεννιόμαστε ελεύθεροι.</w:t>
        <w:br/>
      </w:r>
      <w:hyperlink r:id="rId7">
        <w:r>
          <w:rPr>
            <w:rStyle w:val="InternetLink"/>
            <w:rFonts w:cs="Calibri" w:ascii="Calibri" w:hAnsi="Calibri"/>
            <w:b w:val="false"/>
            <w:bCs w:val="false"/>
            <w:sz w:val="24"/>
            <w:szCs w:val="24"/>
            <w:lang w:val="el-GR"/>
          </w:rPr>
          <w:t>http://www.mikrosanagnostis.gr/library/pageflip8/Default.html</w:t>
        </w:r>
      </w:hyperlink>
      <w:r>
        <w:rPr>
          <w:rFonts w:cs="Calibri" w:ascii="Calibri" w:hAnsi="Calibri"/>
          <w:b w:val="false"/>
          <w:bCs w:val="false"/>
          <w:sz w:val="24"/>
          <w:szCs w:val="24"/>
          <w:lang w:val="el-GR"/>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Δράση: Ευαισθητοποίηση και ενημέρωση για τα δικαιώματα του παιδιού με βίντεο μικρής διάρκεια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Ο 2Π πολίτης του κόσμου (βίντεο της </w:t>
      </w:r>
      <w:r>
        <w:rPr>
          <w:rFonts w:cs="Calibri" w:ascii="Calibri" w:hAnsi="Calibri"/>
          <w:b w:val="false"/>
          <w:bCs w:val="false"/>
          <w:sz w:val="24"/>
          <w:szCs w:val="24"/>
          <w:lang w:val="en-US"/>
        </w:rPr>
        <w:t>ActionAid</w:t>
      </w:r>
      <w:r>
        <w:rPr>
          <w:rFonts w:cs="Calibri" w:ascii="Calibri" w:hAnsi="Calibri"/>
          <w:b w:val="false"/>
          <w:bCs w:val="false"/>
          <w:sz w:val="24"/>
          <w:szCs w:val="24"/>
          <w:lang w:val="el-G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hyperlink r:id="rId8">
        <w:r>
          <w:rPr>
            <w:rStyle w:val="InternetLink"/>
            <w:rFonts w:cs="Calibri" w:ascii="Calibri" w:hAnsi="Calibri"/>
            <w:b w:val="false"/>
            <w:bCs w:val="false"/>
            <w:sz w:val="24"/>
            <w:szCs w:val="24"/>
            <w:lang w:val="el-GR"/>
          </w:rPr>
          <w:t>https://www.youtube.com/watch?v=yMtNbvLHmM0</w:t>
        </w:r>
      </w:hyperlink>
      <w:r>
        <w:rPr>
          <w:rFonts w:cs="Calibri" w:ascii="Calibri" w:hAnsi="Calibri"/>
          <w:b w:val="false"/>
          <w:bCs w:val="false"/>
          <w:sz w:val="24"/>
          <w:szCs w:val="24"/>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Ειρήνη: η ιστορία ενός παιδιού πρόσφυγα (βίντεο της Ύπατης Αρμοστείας του ΟΗΕ για τους Πρόσφυγες). </w:t>
        <w:br/>
      </w:r>
      <w:hyperlink r:id="rId9">
        <w:r>
          <w:rPr>
            <w:rStyle w:val="InternetLink"/>
            <w:rFonts w:cs="Calibri" w:ascii="Calibri" w:hAnsi="Calibri"/>
            <w:b w:val="false"/>
            <w:bCs w:val="false"/>
            <w:sz w:val="24"/>
            <w:szCs w:val="24"/>
            <w:lang w:val="el-GR"/>
          </w:rPr>
          <w:t>https://www.youtube.com/watch?v=WQJhuAfVTqo</w:t>
        </w:r>
      </w:hyperlink>
      <w:r>
        <w:rPr>
          <w:rFonts w:cs="Calibri" w:ascii="Calibri" w:hAnsi="Calibri"/>
          <w:b w:val="false"/>
          <w:bCs w:val="false"/>
          <w:sz w:val="24"/>
          <w:szCs w:val="24"/>
          <w:lang w:val="el-GR"/>
        </w:rPr>
        <w:t xml:space="preserve"> </w:t>
        <w:br/>
        <w:t>και σχετικό εγχειρίδιο:</w:t>
        <w:br/>
      </w:r>
      <w:hyperlink r:id="rId10">
        <w:r>
          <w:rPr>
            <w:rStyle w:val="InternetLink"/>
            <w:rFonts w:cs="Calibri" w:ascii="Calibri" w:hAnsi="Calibri"/>
            <w:b w:val="false"/>
            <w:bCs w:val="false"/>
            <w:sz w:val="24"/>
            <w:szCs w:val="24"/>
            <w:lang w:val="el-GR"/>
          </w:rPr>
          <w:t>http://collections.internetmemory.org/unhcr/20171002021437/http://www.unhcr.gr/ekpaideysi/ekpaideytiko-yliko/eirini.html</w:t>
        </w:r>
      </w:hyperlink>
      <w:r>
        <w:rPr>
          <w:rFonts w:cs="Calibri" w:ascii="Calibri" w:hAnsi="Calibri"/>
          <w:b w:val="false"/>
          <w:bCs w:val="false"/>
          <w:sz w:val="24"/>
          <w:szCs w:val="24"/>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Θα ακολουθήσει δημιουργική συζήτηση και οι μικροί μαθητές θα ζωγραφίσουν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b/>
          <w:sz w:val="24"/>
          <w:szCs w:val="24"/>
          <w:lang w:val="el-GR"/>
        </w:rPr>
      </w:pPr>
      <w:r>
        <w:rPr>
          <w:rFonts w:cs="Calibri" w:ascii="Calibri" w:hAnsi="Calibri"/>
          <w:b w:val="false"/>
          <w:bCs w:val="false"/>
          <w:sz w:val="24"/>
          <w:szCs w:val="24"/>
          <w:lang w:val="el-GR"/>
        </w:rPr>
        <w:t>Δράση: Η αφίσα με τα δικαιώματα του παιδιού, την οποία κάνουν οι μαθητές/τριε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ΟΙΧΑΛΙΑ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sz w:val="24"/>
          <w:szCs w:val="24"/>
          <w:lang w:val="el-GR"/>
        </w:rPr>
      </w:pPr>
      <w:r>
        <w:rPr>
          <w:rFonts w:cs="Calibri" w:ascii="Calibri" w:hAnsi="Calibri"/>
          <w:sz w:val="24"/>
          <w:szCs w:val="24"/>
          <w:lang w:val="el-GR"/>
        </w:rPr>
        <w:t>Ημερίδα για την Παγκόσμια Ημέρα για τα Δικαιώματα του Παιδι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ΟΡΕΣΤΙΑΔ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Ανοιχτή συζήτηση στην αίθουσα του Δημοτικού Συμβουλίου με παιδιά των Δημοτικών Σχολίων του Δήμου και παρουσία εκπροσώπων της δημοτικής αρχής.</w:t>
        <w:b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ΠΑΛΑΜ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Διήμερο δράσεων στις 20-21/11 με τα Νηπιαγωγεία του Δήμου. Αφήγηση παραμυθιών, προβολή ταινιών με θέμα τα δικαιώματα των παιδιών. Τα παιδιά θα χειροτεχνήσουν αναμνηστικό ως ενθύμιο της ημέρ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ΤΗΝ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ράσεις σε τέσσερα σχολεία πρωτοβάθμιας και δευτεροβάθμιας εκπαίδευσης με σκοπό την ευαισθητοπίηση των μαθητών και την ενημέρωσή τους για τα δικαιώματά του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ΔΗΜΟΣ ΤΥΡΝΑΒΟ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ιήμερο δράσεων στις 20-21/11, σε δύο Δημοτικά σχολεία με θέμα τις διακρίσεις και τη διαχείριση της διαφορετικότητας.</w:t>
      </w:r>
      <w:r>
        <w:rPr>
          <w:rFonts w:cs="Calibri" w:ascii="Calibri" w:hAnsi="Calibri"/>
          <w:b/>
          <w:bCs/>
          <w:sz w:val="24"/>
          <w:szCs w:val="24"/>
          <w:lang w:val="el-GR"/>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Το Κέντρο Κοινότητας Ρομά σε συνεργασία με το Κέντρο Υγείας Τυρνάβου πραγματοποιεί εμβολιασμούς στα παιδιά της κοινότητ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ΧΑΛΑΝΔΡΙ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 xml:space="preserve">Εκδήλωση για παιδιά 4-7 ετών, το Σάββατο, 17 Νοεμβρίου και 12:30-14:00, με την Φωτεινή Χούτου, νηπιαγωγό, δασκάλα χορού και συγγραφέα μουσικού παραμυθιού. </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Χρώματα που ξεθωριάζουν στα μάτια ενός παιδιού, εικόνες που αλλάζουν και γίνονται ασπρόμαυρες. Ο χρόνος, η κάθε στιγμή μοιάζουν καινούργια. «Ο νέος κόσμος του Ρίκι» είναι το βιβλίο που θα αφηγηθούμε. Τα παιδιά θα ταξιδέψουν μέσα από την κίνηση και το χορό, με μοναδικό συνοδοιπόρο το σώμα τους και στη συνέχεια, θα αποτυπώσουν τις δικές τους εικόνες σε ένα λευκό χαρτί με μοναδικό φως τα χρώματα. Με αφορμή την Παγκόσμια Ημέρα για τα Δικαιώματα του Παιδιού, μαθαίνουμε πως όλοι μας έχουμε δικαίωμα να είμαστε διαφορετικοί.</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sz w:val="24"/>
          <w:szCs w:val="24"/>
          <w:lang w:val="el-GR"/>
        </w:rPr>
      </w:pPr>
      <w:r>
        <w:rPr>
          <w:rFonts w:cs="Calibri" w:ascii="Calibri" w:hAnsi="Calibri"/>
          <w:b/>
          <w:bCs/>
          <w:sz w:val="32"/>
          <w:szCs w:val="32"/>
          <w:lang w:val="el-GR"/>
        </w:rPr>
        <w:t>ΣΤ. ΑΛΛΕΣ ΔΡΑΣΕΙ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n-US"/>
        </w:rPr>
      </w:pPr>
      <w:r>
        <w:rPr>
          <w:rFonts w:cs="Calibri" w:ascii="Calibri" w:hAnsi="Calibri"/>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4"/>
          <w:szCs w:val="24"/>
          <w:lang w:val="el-GR"/>
        </w:rPr>
      </w:pPr>
      <w:r>
        <w:rPr>
          <w:rFonts w:cs="Calibri" w:ascii="Calibri" w:hAnsi="Calibri"/>
          <w:b/>
          <w:bCs/>
          <w:sz w:val="24"/>
          <w:szCs w:val="24"/>
          <w:lang w:val="en-US"/>
        </w:rPr>
        <w:t xml:space="preserve">EUROPEAN SCHOOL RADIO </w:t>
      </w:r>
      <w:r>
        <w:rPr>
          <w:rFonts w:cs="Calibri" w:ascii="Calibri" w:hAnsi="Calibri"/>
          <w:b/>
          <w:bCs/>
          <w:sz w:val="24"/>
          <w:szCs w:val="24"/>
          <w:lang w:val="el-GR"/>
        </w:rPr>
        <w:t>«ΤΟ ΠΡΩΤΟ ΜΑΘΗΤΙΚΟ ΡΑΔΙΟΦΩΝΟ» (</w:t>
      </w:r>
      <w:r>
        <w:rPr>
          <w:rFonts w:cs="Calibri" w:ascii="Calibri" w:hAnsi="Calibri"/>
          <w:b/>
          <w:bCs/>
          <w:sz w:val="24"/>
          <w:szCs w:val="24"/>
        </w:rPr>
        <w:t>ESR</w:t>
      </w:r>
      <w:r>
        <w:rPr>
          <w:rFonts w:cs="Calibri" w:ascii="Calibri" w:hAnsi="Calibri"/>
          <w:b/>
          <w:bCs/>
          <w:sz w:val="24"/>
          <w:szCs w:val="24"/>
          <w:lang w:val="el-GR"/>
        </w:rPr>
        <w:t>)</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Το «</w:t>
      </w:r>
      <w:r>
        <w:rPr>
          <w:rFonts w:cs="Calibri" w:ascii="Calibri" w:hAnsi="Calibri"/>
          <w:sz w:val="24"/>
          <w:szCs w:val="24"/>
        </w:rPr>
        <w:t>European</w:t>
      </w:r>
      <w:r>
        <w:rPr>
          <w:rFonts w:cs="Calibri" w:ascii="Calibri" w:hAnsi="Calibri"/>
          <w:sz w:val="24"/>
          <w:szCs w:val="24"/>
          <w:lang w:val="el-GR"/>
        </w:rPr>
        <w:t xml:space="preserve"> </w:t>
      </w:r>
      <w:r>
        <w:rPr>
          <w:rFonts w:cs="Calibri" w:ascii="Calibri" w:hAnsi="Calibri"/>
          <w:sz w:val="24"/>
          <w:szCs w:val="24"/>
        </w:rPr>
        <w:t>School</w:t>
      </w:r>
      <w:r>
        <w:rPr>
          <w:rFonts w:cs="Calibri" w:ascii="Calibri" w:hAnsi="Calibri"/>
          <w:sz w:val="24"/>
          <w:szCs w:val="24"/>
          <w:lang w:val="el-GR"/>
        </w:rPr>
        <w:t xml:space="preserve"> </w:t>
      </w:r>
      <w:r>
        <w:rPr>
          <w:rFonts w:cs="Calibri" w:ascii="Calibri" w:hAnsi="Calibri"/>
          <w:sz w:val="24"/>
          <w:szCs w:val="24"/>
        </w:rPr>
        <w:t>Radio</w:t>
      </w:r>
      <w:r>
        <w:rPr>
          <w:rFonts w:cs="Calibri" w:ascii="Calibri" w:hAnsi="Calibri"/>
          <w:sz w:val="24"/>
          <w:szCs w:val="24"/>
          <w:lang w:val="el-GR"/>
        </w:rPr>
        <w:t>, το Πρώτο Μαθητικό Ραδιόφωνο» (</w:t>
      </w:r>
      <w:r>
        <w:rPr>
          <w:rFonts w:cs="Calibri" w:ascii="Calibri" w:hAnsi="Calibri"/>
          <w:sz w:val="24"/>
          <w:szCs w:val="24"/>
        </w:rPr>
        <w:t>ESR</w:t>
      </w:r>
      <w:r>
        <w:rPr>
          <w:rFonts w:cs="Calibri" w:ascii="Calibri" w:hAnsi="Calibri"/>
          <w:sz w:val="24"/>
          <w:szCs w:val="24"/>
          <w:lang w:val="el-GR"/>
        </w:rPr>
        <w:t>), γιορτάζει την έναρξη της ραδιοφωνικής χρονιάς 2018-19 με μία τρίωρη ζωντανή ραδιοφωνική εκπομπή την Τρίτη 20 Νοεμβρίου 2018 και ώρα 19.00-22.00, τιμώντας την Παγκόσμια Ημέρα για τα Δικαιώματα του Παιδιού.</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 xml:space="preserve">Καλεί όλα τα σχολεία Πρωτοβάθμιας και Δευτεροβάθμιας Εκπαίδευσης να δημιουργήσουν ραδιοφωνικά μηνύματα έως 3 λεπτά και να αποστείλουν έως τις 15 Νοεμβρίου 2018 μέσω του www.europeanschoolradio.eu.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Καλεί όλους τους μαθητές να συμμετέχουν ενεργά στην ώρα της εκπομπής και να λάβουν μέρος στον διάλογο που θα αναπτυχθεί μέσω της ζωντανού προγράμματος, έχοντας την ευκαιρία να συμμετέχουν σε διαγωνισμό για τα δικαιώματα του παιδι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Η τρίωρη εκπομπή θα περιλαμβάνει πρωτότυπο ραδιοφωνικό και μουσικό υλικό από προηγούμενους Διαγωνισμούς «Κάν’ το ν’ ακουστεί», με ανάλογο περιεχόμενο και θα εμπλουτιστεί με ζωντανές συνδέσεις και συνεντεύξεις από σημαντικά πρόσωπα.</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 xml:space="preserve">Παράλληλα, το πρόγραμμα του Μαθητικού Ραδιοφώνου θα διαμορφωθεί σύμφωνα με το θέμα για τα δικαιώματα του παιδιού και θα μεταδίδονται τακτικά σύντομες εκπομπές με ανάλογο περιεχόμενο καθ’όλη τη διάρκεια της ημέρας, από το αρχείο των περασμένων χρόνων. </w:t>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21</w:t>
                          </w:r>
                          <w:r>
                            <w:rPr>
                              <w:lang w:val="el-G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21</w:t>
                    </w:r>
                    <w:r>
                      <w:rPr>
                        <w:lang w:val="el-G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ron.gr/default.asp?pid=5&amp;la=1&amp;evID=4225." TargetMode="External"/><Relationship Id="rId3" Type="http://schemas.openxmlformats.org/officeDocument/2006/relationships/hyperlink" Target="http://www.megaron.gr/default.asp?pid=5&amp;la=1&amp;evID=4164." TargetMode="External"/><Relationship Id="rId4" Type="http://schemas.openxmlformats.org/officeDocument/2006/relationships/hyperlink" Target="https://www.synigoros.gr/?i=childrens-rights.el" TargetMode="External"/><Relationship Id="rId5" Type="http://schemas.openxmlformats.org/officeDocument/2006/relationships/hyperlink" Target="http://www.0-18.gr/downloads/filadio_stp_dimotikou.pdf" TargetMode="External"/><Relationship Id="rId6" Type="http://schemas.openxmlformats.org/officeDocument/2006/relationships/hyperlink" Target="http://www.0-18.gr/downloads/entipo_simbasi_ex.pdf" TargetMode="External"/><Relationship Id="rId7" Type="http://schemas.openxmlformats.org/officeDocument/2006/relationships/hyperlink" Target="http://www.mikrosanagnostis.gr/library/pageflip8/Default.html" TargetMode="External"/><Relationship Id="rId8" Type="http://schemas.openxmlformats.org/officeDocument/2006/relationships/hyperlink" Target="https://www.youtube.com/watch?v=yMtNbvLHmM0" TargetMode="External"/><Relationship Id="rId9" Type="http://schemas.openxmlformats.org/officeDocument/2006/relationships/hyperlink" Target="https://www.youtube.com/watch?v=WQJhuAfVTqo" TargetMode="External"/><Relationship Id="rId10" Type="http://schemas.openxmlformats.org/officeDocument/2006/relationships/hyperlink" Target="http://collections.internetmemory.org/unhcr/20171002021437/http:/www.unhcr.gr/ekpaideysi/ekpaideytiko-yliko/eirini.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9:00Z</dcterms:created>
  <dc:creator>mkonstadaki</dc:creator>
  <dc:description/>
  <dc:language>en-US</dc:language>
  <cp:lastModifiedBy>mkonstadaki</cp:lastModifiedBy>
  <cp:lastPrinted>2018-11-15T10:55:00Z</cp:lastPrinted>
  <dcterms:modified xsi:type="dcterms:W3CDTF">2018-11-16T10: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