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10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ΔΗΜΟΣ ΧΑΛΑΝΔΡΙΟΥ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(ΤΜ.ΔΗΜΟΤΟΛΟΓΙΟΥ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ΙΤΗ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856"/>
      </w:tblGrid>
      <w:tr>
        <w:trPr>
          <w:trHeight w:val="931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ΤΟΥΝΤΕ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ώνυμο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Πατέρ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Μητέρας: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ώνυμο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Πατέρ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Μητέρας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ώνυμο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Πατέρ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Μητέρα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ώνυμο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Όνομα Πατέρα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 Μητέρα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άτοικο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Οδός:                                                 Αρ.</w:t>
              <w:br/>
            </w:r>
            <w:r>
              <w:rPr>
                <w:sz w:val="22"/>
                <w:szCs w:val="22"/>
                <w:lang w:val="el-GR"/>
              </w:rPr>
              <w:t>Τ.Κ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έφωνα επικοινωνίας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αθερό:                              Κινητ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l-GR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el-GR"/>
              </w:rPr>
              <w:t xml:space="preserve">:  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Fax :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l-GR"/>
              </w:rPr>
              <w:t>Προς το Δήμαρχο Χαλανδρίου</w:t>
            </w:r>
            <w:r>
              <w:rPr>
                <w:b/>
                <w:bCs/>
                <w:sz w:val="24"/>
                <w:szCs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Παρακαλώ όπως  προβείτε…………..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</w:t>
            </w:r>
            <w:r>
              <w:rPr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ξουσιοδοτώ τον Δ.Χαλανδρίου(Βάσει του άρ.5 του Ν3242/2004)να αναζητήσει αυτεπάγγελτα όλα τα απαραίτητα δικαιολογητικά για τη διεκπεραίωση της υποθέσεως μ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l-GR"/>
              </w:rPr>
              <w:t>υ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</w:t>
            </w:r>
            <w:r>
              <w:rPr>
                <w:sz w:val="24"/>
                <w:szCs w:val="24"/>
                <w:lang w:val="el-GR"/>
              </w:rPr>
              <w:t>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  <w:r>
              <w:rPr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el-GR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…………………………………………………………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Ημερομηνία Υποβολής Αίτησης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Χαλάνδρι    ……/……./ 20…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Ο / Η Αιτ…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567" w:gutter="0" w:header="0" w:top="41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lasArial;Times New Roman" w:hAnsi="HellasArial;Times New Roman" w:cs="HellasArial;Times New Roman"/>
      <w:lang w:val="en-US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lasArial;Times New Roman" w:hAnsi="HellasArial;Times New Roman" w:cs="HellasArial;Times New Roman"/>
      <w:lang w:val="en-US"/>
    </w:rPr>
  </w:style>
  <w:style w:type="paragraph" w:styleId="Footnote">
    <w:name w:val="Footnote Text"/>
    <w:basedOn w:val="Normal"/>
    <w:pPr/>
    <w:rPr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3:00Z</dcterms:created>
  <dc:creator>dimitrax</dc:creator>
  <dc:description/>
  <cp:keywords/>
  <dc:language>en-US</dc:language>
  <cp:lastModifiedBy>pistikou</cp:lastModifiedBy>
  <cp:lastPrinted>2011-10-24T12:42:00Z</cp:lastPrinted>
  <dcterms:modified xsi:type="dcterms:W3CDTF">2011-10-24T10:11:00Z</dcterms:modified>
  <cp:revision>4</cp:revision>
  <dc:subject/>
  <dc:title>ΔΗΜΟΣ ΠΑΞΩΝ</dc:title>
</cp:coreProperties>
</file>