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Ο πατήρ Σπυρίδων Παπαποστόλου γεννήθηκε στο Αγρίνιο το 1935. Ήταν γόνος υπερπολύτεκνης οικογένειας, με 7 παιδιά  και πατέρα ιερέα. Από τη  νεαρή  ηλικία έδειξε την κλίση του στο ιερατικό λειτούργημα , γι’ αυτό και φοίτησε στη Ριζάρειο Ιερατική Σχολή και στο τμήμα Θεολογίας του Πανεπιστημίου Αθηνών.  Χειροτονήθηκε το 1968 και διορίστηκε κατευθείαν στον ιερό ναό Αγίου Νικολάου στο Χαλάνδρι. Αμέσως επιδόθηκε σε έργα επέκτασης και εξωραϊσμού του ναού, προσφέροντας και ο ίδιος προσωπική εργασία. Διακόνησε επί πενήντα χρόνια την εκκλησία με αφοσίωση στην πίστη και στο ποίμνιο. </w:t>
      </w:r>
    </w:p>
    <w:p>
      <w:pPr>
        <w:pStyle w:val="Normal"/>
        <w:rPr>
          <w:sz w:val="28"/>
          <w:szCs w:val="28"/>
        </w:rPr>
      </w:pPr>
      <w:r>
        <w:rPr>
          <w:sz w:val="28"/>
          <w:szCs w:val="28"/>
        </w:rPr>
        <w:t xml:space="preserve">Επί ημερών του λειτούργησε το Πνευματικό Κέντρο της ενορίας σε χώρο που δημιουργήθηκε με δική του πρωτοβουλία κάτω από τον ναό. Αξιοποιήθηκε η παλιά δεξαμενή που εξυπηρετούσε τις αγροτικές εργασίες των κατοίκων, ώστε να μετατραπεί σε ναό προς τιμήν του αγίου Νεκταρίου. Καθιέρωσε τη δεύτερη λειτουργία τις Κυριακές  και  τη συμμετοχή της διεθνούς φήμης  χορωδίας που είχε ιδρύσει ο αδελφός του Τάκης Παπαποστόλου.  </w:t>
      </w:r>
    </w:p>
    <w:p>
      <w:pPr>
        <w:pStyle w:val="Normal"/>
        <w:rPr>
          <w:sz w:val="28"/>
          <w:szCs w:val="28"/>
        </w:rPr>
      </w:pPr>
      <w:r>
        <w:rPr>
          <w:sz w:val="28"/>
          <w:szCs w:val="28"/>
        </w:rPr>
        <w:t xml:space="preserve">Ιδιαίτερο ενδιαφέρον επέδειξε ο πατήρ Σπυρίδων  για τους νέους της πόλης. Ενίσχυσε τις κατασκηνώσεις, συμμετέχοντας και ο ίδιος με επισκέψεις, λειτουργίες, ομιλίες σε απλή κατανοητή, γλώσσα και αθλητικά παιχνίδια. Στα κατηχητικά σχολεία του αγίου Νικολάου συμμετείχαν περισσότερα από 250 άτομα. Παράλληλα κινητοποιούσε τα πνευματοπαίδια του να αξιοποιούν τις υλικές, ή πνευματικές τους δυνάμεις και τις κοινωνικές τους σχέσεις ώστε να είναι χρήσιμοι στο ναό και την κοινωνία. </w:t>
      </w:r>
    </w:p>
    <w:p>
      <w:pPr>
        <w:pStyle w:val="Normal"/>
        <w:rPr>
          <w:sz w:val="28"/>
          <w:szCs w:val="28"/>
        </w:rPr>
      </w:pPr>
      <w:r>
        <w:rPr>
          <w:sz w:val="28"/>
          <w:szCs w:val="28"/>
        </w:rPr>
        <w:t xml:space="preserve">Ανέπτυξε κοινωνικό έργο με προσφορές τροφίμων και άλλων ειδών βοήθειας, αλλά και με την ομάδα επισκέψεων  και εξυπηρέτησης ασθενών και αδύναμων πολιτών. Επί προεδρίας του το Ίδρυμα Κουρτέση, βγήκε  από την αδράνεια και άλλαξε το καταστατικό του ώστε να λειτουργήσει ως παιδικός σταθμός, στον οποίο αρκετά παιδιά άπορων οικογενειών της πόλης μας να φιλοξενούνται δωρεάν. Υπήρξε επίσης για πολλά χρόνια πρόεδρος του Ιδρύματος Ζήση και του Σώματος Εθελοντών, θεωρώντας ότι η ιερατική του ιδιότητα θα πρέπει να είναι συνυσφασμένη με το εθελοντικό έργο. Ήταν έγγαμος και πατέρας δύο ενήλικων παιδιών. </w:t>
      </w:r>
    </w:p>
    <w:p>
      <w:pPr>
        <w:pStyle w:val="Normal"/>
        <w:widowControl/>
        <w:bidi w:val="0"/>
        <w:spacing w:lineRule="auto" w:line="256" w:before="0" w:after="160"/>
        <w:rPr/>
      </w:pPr>
      <w:r>
        <w:rPr>
          <w:sz w:val="28"/>
          <w:szCs w:val="28"/>
        </w:rPr>
        <w:t xml:space="preserve">Οι συλλειτουργοί και οι συνεργάτες του μιλούν για τον αγνό λευίτη που έκανε πράξη το λόγο του Θεού.  Οι Χαλανδραίοι τον έχουν στη συνείδησή τους ως πρότυπο πνευματικού πατέρα, σοφό σύμβουλο, υπόδειγμα ιερωμένου, που είχε πάντα έναν καλό και παρηγορητικό λόγο για τον καθένα.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5:51:00Z</dcterms:created>
  <dc:creator>ΧΡΗΣΤΗΣ ΓΡΑΜ ΔΗΜΑΡΧΟΥ 3</dc:creator>
  <dc:description/>
  <cp:keywords/>
  <dc:language>en-US</dc:language>
  <cp:lastModifiedBy>ΠΕΤΑΡΟΥΔΗΣ ΧΡΗΣΤΟΣ</cp:lastModifiedBy>
  <cp:lastPrinted>2018-07-24T12:47:00Z</cp:lastPrinted>
  <dcterms:modified xsi:type="dcterms:W3CDTF">2018-07-25T05:51:00Z</dcterms:modified>
  <cp:revision>2</cp:revision>
  <dc:subject/>
  <dc:title/>
</cp:coreProperties>
</file>